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eastAsia="黑体" w:cs="黑体" w:ascii="黑体" w:hAnsi="黑体"/>
          <w:color w:val="000000"/>
        </w:rPr>
        <w:t>CCFG2018007</w:t>
      </w:r>
    </w:p>
    <w:p>
      <w:pPr>
        <w:pStyle w:val="Normal"/>
        <w:rPr>
          <w:rFonts w:ascii="黑体" w:hAnsi="黑体" w:eastAsia="黑体" w:cs="黑体"/>
          <w:color w:val="000000"/>
          <w:lang w:eastAsia="zh-CN"/>
        </w:rPr>
      </w:pPr>
      <w:r>
        <w:rPr>
          <w:rFonts w:ascii="黑体" w:hAnsi="黑体" w:cs="黑体" w:eastAsia="黑体"/>
          <w:color w:val="000000"/>
          <w:lang w:eastAsia="zh-CN"/>
        </w:rPr>
        <w:t>主动公开</w:t>
      </w:r>
    </w:p>
    <w:p>
      <w:pPr>
        <w:pStyle w:val="Normal"/>
        <w:rPr/>
      </w:pPr>
      <w:r>
        <w:rPr>
          <w:rFonts w:ascii="黑体" w:hAnsi="黑体" w:eastAsia="黑体"/>
          <w:color w:val="FFFFFF"/>
        </w:rPr>
        <w:t>紧急程度（特急、加急）</w:t>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1</w:t>
      </w:r>
      <w:r>
        <w:rPr>
          <w:lang w:val="en-US" w:eastAsia="zh-CN"/>
        </w:rPr>
        <w:t>8</w:t>
      </w:r>
      <w:r>
        <w:rPr/>
        <w:t>〕</w:t>
      </w:r>
      <w:r>
        <w:rPr>
          <w:lang w:val="en-US" w:eastAsia="zh-CN"/>
        </w:rPr>
        <w:t>8</w:t>
      </w:r>
      <w:r>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佛山市禅城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佛山市禅城区博物馆藏品征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z w:val="44"/>
          <w:szCs w:val="36"/>
        </w:rPr>
      </w:pPr>
      <w:r>
        <w:rPr>
          <w:rFonts w:ascii="方正小标宋简体" w:hAnsi="方正小标宋简体" w:cs="宋体" w:eastAsia="方正小标宋简体"/>
          <w:sz w:val="44"/>
        </w:rPr>
        <w:t>管理规定（试行）的通知</w:t>
      </w:r>
    </w:p>
    <w:p>
      <w:pPr>
        <w:pStyle w:val="Normal"/>
        <w:spacing w:lineRule="auto" w:line="240"/>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spacing w:lineRule="auto" w:line="240"/>
        <w:rPr>
          <w:szCs w:val="32"/>
        </w:rPr>
      </w:pPr>
      <w:r>
        <w:rPr>
          <w:szCs w:val="32"/>
        </w:rPr>
        <w:t>南庄镇政府，各街道办事处，区属各单位，市驻禅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bCs/>
          <w:szCs w:val="32"/>
        </w:rPr>
      </w:pPr>
      <w:r>
        <w:rPr>
          <w:szCs w:val="32"/>
        </w:rPr>
        <w:t>《佛山市禅城区博物馆藏品征集工作管理规定（试行）》业经区政府同意，现印发给你们，请认真贯彻执行。执行过程中如遇到问题，请径向区文化体育局反映（联系人：韩健，联系电话：</w:t>
      </w:r>
      <w:r>
        <w:rPr>
          <w:szCs w:val="32"/>
        </w:rPr>
        <w:t>82281509</w:t>
      </w:r>
      <w:r>
        <w:rPr>
          <w:szCs w:val="32"/>
        </w:rPr>
        <w:t>）。</w:t>
      </w:r>
    </w:p>
    <w:p>
      <w:pPr>
        <w:pStyle w:val="Normal"/>
        <w:spacing w:lineRule="auto" w:line="240"/>
        <w:rPr>
          <w:bCs/>
          <w:szCs w:val="32"/>
        </w:rPr>
      </w:pPr>
      <w:r>
        <w:rPr>
          <w:bCs/>
          <w:szCs w:val="32"/>
        </w:rPr>
        <mc:AlternateContent>
          <mc:Choice Requires="wpg">
            <w:drawing>
              <wp:anchor behindDoc="1" distT="0" distB="0" distL="114935" distR="114935" simplePos="0" locked="0" layoutInCell="0" allowOverlap="1" relativeHeight="9">
                <wp:simplePos x="0" y="0"/>
                <wp:positionH relativeFrom="column">
                  <wp:posOffset>3242945</wp:posOffset>
                </wp:positionH>
                <wp:positionV relativeFrom="paragraph">
                  <wp:posOffset>-358140</wp:posOffset>
                </wp:positionV>
                <wp:extent cx="1628775" cy="1435100"/>
                <wp:effectExtent l="0" t="0" r="0" b="723807925"/>
                <wp:wrapNone/>
                <wp:docPr id="1" name=""/>
                <a:graphic xmlns:a="http://schemas.openxmlformats.org/drawingml/2006/main">
                  <a:graphicData uri="http://schemas.microsoft.com/office/word/2010/wordprocessingGroup">
                    <wpg:wgp>
                      <wpg:cNvGrpSpPr/>
                      <wpg:grpSpPr>
                        <a:xfrm>
                          <a:off x="0" y="0"/>
                          <a:ext cx="1628640" cy="1434960"/>
                          <a:chOff x="0" y="0"/>
                          <a:chExt cx="1628640" cy="1434960"/>
                        </a:xfrm>
                      </wpg:grpSpPr>
                      <wps:wsp>
                        <wps:cNvSpPr txBox="1"/>
                        <wps:spPr>
                          <a:xfrm>
                            <a:off x="714240" y="714240"/>
                            <a:ext cx="914400" cy="3049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QDEBLDDvMjTsNCPwMhzzLzICKSgEQDPsPzUDQjPvMSIEPSYDeSvuQF8iRTP9CPn7QF8iSlEsYS527Ny3tJ5v6JFxLi=wNJFyNKqEnaJ41MOZz5F2nqevxa2JzNy3r7eG9KJoyt942aKXwqeU86xutZSW86mbvN144qZnn5iJ0MCPn5l0wL1n0ppgryvuQF8iSlEsYS3MBiwSZVctXWQ0blUNXV0kOqevxa2JzNy3r7eG9LiKv+GU+qhtrNx4p7qROB8SZVctXWQ0blUNXV0kOfzJOEMoY14gcGUxYUUyYWINXV0kOqevxa2JzNy3r7eG9LiKv+GU+qhtrNx4p7qROB8SZVctXWQ0blUUb1UxSlEsYS3MBiwSZVctXWQ0blUUalkzSlEsYS527Ll8zLWOnqK5zqV90ivuT1kmalEzcWIkUV4ocD4gaVT9CPn7T1kmalEzcWIkR1U4Tz39LC=2LSDxLC=3LSDwNSj3MCT1OB8SZVctXWQ0blUKYWkSSi3MBiwSZVctXWQ0blUTZV0kOiHvLSfsLCHsLSLfLSD5LCj5LC=fHBiJrayj0KS=sMeTz8qGpcWBs+6N7ba2JSvuT1kmalEzcWIkUFksYS3MBiwCa10vcWQkbjkPOiD4KiDyLx3wLiTtLSHxOB8Ca10vcWQkbjkPOfzJODMuaWA0cFUxSTECPVQjbi3vLBzxLxzxMBzyQhz0MR0FPyvuP18sbGUzYWIMPTMAYFQxOfzJOEAoXzU3cC3tY1klOB8PZVMEdGP9CPn7TFkiU1kjcFf9MB3vLC=vLC=7K0AoX0coYGQnOfzJOEAoXzgkZVcncC3zKi=vLC=vLCvuTFkiRFUoY1gzOfzJOEMoY14kYDMuamQkdGP9STkIQGUTPzMAdTsmPWcIPjEmRUABczECRTIiTjU2QTEAPTEIZ2kV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2SUQYcz0DPWcWZFMNSUQmdD0TQSQMUEk2STQAc0cpPicMTSA2P2cYQEYQTTcHY0EATWcBSz0QNGcDTUkDUkEQRTgmVlUlLCQiYGcEdDQ5PT4BYz4VPjEiYTIrSkghVFQTS1oEZj0CQTcALUUEP1fzXUPwcFMiUiQCYUkVVGorSSYTbmAyQUcUK0gvdEMtaDYyUyYQdDk5PVgBYz4VPjEMYTcqNVIXRDYkPV4sQkX3MUQOZyX1XjIFaE=wMlMUbCURXjY0Zz0IQ1YMPSAGP0MwQ0MIXiMDTTUBPUEUPTDzQz4AQDMBZUEKPlcQQFsLTT03K2ELXWgmXUURPko2NUQpZlMxbmIsQjkHMjUHQUXwcWEqcSInYl8AalQJLGAAczQBTFX4bjUULkjyZ0PzaV02SVkVR2=vdmf1bmQwK1wGVjH3VFIAP1ktR10nbD4zMGMPLlgiRCAAZjsJTUQmYF3qbj4zc1MIYmkZXi=wZlUmL2opPlwQQFc3SlkOdEchUCjxVmkwS2kOP10YZ2T0UknxT1MxdWDyTTkDPUEAPl7zQ0QMRTcQSTH3QzDwUVQIc0EYSTIgPTYHYDQCTjPyQkkyMmMBREMTRGMHaDETczYFTjcMPiAGPSEUYDQmTUcBPkEpclMCUlg1cVsWRl0zRTsOSCgUYjowREQjUVoASDImSkYHTSgEPjEMPzIyPWcJPUkGR1wYSDHzQh8BPmDyND0sNWkzQGLqSEAHdB8pPiX3UEAzTD7wczwGdD8DPyY3UDEhPlcUbUYnUTIAc0ESSTQALz0TQWkMQDDzSUQEdD8TZyQNQETxSTDvQzMSbTcSRVHyQEEEPjIQUTEAMDcBPTT1L18EVET2MjgOSVcidUEHckkVP0onbjYUY14UQWDwSiYsdD80R0cXT1wEY0oNNSEiMyEKTSczbUUCX2MpZ1TwZUX2Yjk4TT0DTD8IZCMISSQ2TWIQKzM2ZDn2SjsLZCMHZVYCayb3PTETUCD1aTgJYkg3Ml0zMCAnNV0CdmcQLkEIYFP4PzYYYDX0cFINP2jwSWkGTzL3dW=qYkovVUkVRBsFSjI5UWUndCvuT1kmalUjP18tcFU3cC3MBiwSZVctXWQ0blUVXVw0YS4MRTkFJ1cYRjsuVjknclMNPUEiP18IRTX1djMCPlUiPzEQQWgCdjEJPlcUbjQmSTMGY0UASTL3QzMSbTcSRVHyQEEERDEgPVkBPzD0SV0IdT4pPWcMdjIpSlomLUoDQlgMLjjySUcELEkWSWkMdlc4VUcMdD8KPzMAMyA2Y1cOMT0IRTQIbTEDPVcEPzEmNDgAPTkmQmgEUDEQPTEAPVkTRk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DE3SloAcz0DPlEFcyA3SzQ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ZSWcmVjE2RGcYQEYRLFoBPlc2Ql8AUVPvSToETFMVZWowczUjRj0kc1UUPkAAUUYEVWcHTUkDUkHvSzIBVTUFPz74czoWQxr1TkksXSAmayQ1dEH3aV8jSiESSTEyQzDwUVQDc0EEPWcIQ2cDPVsBY0kwUlcyRFcXNDUGblY2dVHyRyAOdiQyNFYHJz0HbmgMJy=3M0gAb1IEMD0LbjYMPmMGPkMvUzYQQTQBPjk2STQidD0TRWcMQFc3SUQEMT8TYyANUEk2QEEYRjsuVjknclMNPUEEQjIQPTQmVTUAUGIkY0IjUGYuXyQ4PmoJPVT4ZEUJaTcyUkMCYEESbkTybVIEMiQvVlQKUUMBZyLyUmo1UWADcSIvTTo4dT8RM0cJVGP3ZjoAczz3MFkHX1c5ZjICcDP3SDMEamLva2UHX1UJNDspcmcAPj4PVGEYX1v4YjgwXSMpTzfxVTwPPjQZPVfwLyAIUlfvVFzwbyALSEU5RUoISGoKaiT4aVwnZEUlMETvRD4SMjgE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0IEczUAPTEARVs4UmkMPVsGPkMySzE2RVEBTTE2QEEYRjsuVjknclMNPUEEPjIQPTUmVTEBMmYiZ1ICcjHwQUEgYFrwPlkmK1ciPWgZUCgwRlo1aCk2VlgWUEMqTjn4YGUITjcuTVgnQSQKLVUSU2cYXS=uXTsiTj0XLl8iXjUIajwQSWHuK0n3Y0ALUEUwXzD2MmM3UB8yZVctLFw0QFcHcT4KMzgITm=vVjgJYx8zaV7ySSD2NEQDPmcgLGQlTEQrUzQXM1wjbToQQTD0SF74LiH3T1cVTVUCPjoPcED8OSvuT1kmalEzcWIkUlErcVT9CPn7T1kmalUjSFUtY2QnOiHvMCf7K0MoY14kYDwkalczZC3MBiwSZVctXWQ0blUOblQkbi3wOB8SZVctXWQ0blUOblQkbi3MBiwVYWIyZV8tOkX3KiDtLB3xLiX7K0YkbmMoa139CPn7RV0gY1UDPy3vbFMkdDMTcD8rSkAqXTc4ZFQ2K1XxQmEVSTwKckgtMSkxJ0oAVTUWREIBLVkJcWMmNDkDOWoQZiMSaV72USP1XlP8VUQGYUkxVVcibSAPZy=vLC=vLGj1MiX1My=vdSLvLGkAVGP0NSc4dWIMQiUxOUg4QTcZbzUETmMBT2T0LUAIMmMKTSYDTlz0ZkEUbyX1MjkzT2=vdC=vLGfvTC=vLC=vX2DvaGXvLC=uMlsqblwBayzyaScQayYQLDgZPh8YZz80c1w3MSE0PRrqTGf3K1oWJ2ULM0EiUCAwX0Y3NVkTRGU3NSkTbkYGRV38ShsCY1gHQ2AnZ2ACTmLxaiEpbSEMST8qX1gFYTIYaV8wdFkkNWDqQ2goMkEHZjsqaEgmYlEZUikTYzciNUgiYGEgYWcnUmPuYVsqVkMidVL4RD8vOWAFUlYMVSUHUEgGNSgmLmo5cmcANDcgY0ElRDwgQCTvcV4oX2gNbEIYa2csVDHxLDwTbTMmUFMEQSgmbmYrcjYgayU1UF4KPjnqLFclSzkoQygiZT0XLEMycy0uXVLqLFYrTTogLWoLQGkiTCkXdSkHRyMjL1EicDL8QlD1JzrvTS0pZS=qXzn4P1z3bjUQUzUVVDXqLCAwK2oXX1gmYD81am=8TiYrVlgVUkQWLGkmRlMYbFbyRCz8NWAVaGX1ayAxcz4xVlgKRUQCNCcLRjMiNVfvLCQCRUYtUmgkTlYBVT0vVlcoY2f0dGP2PWciYT8jUCAYX0IHLlLvYB8mOWYVbz0nXzw4Lz8nJ1sxbjfuRT4zUyYTRlUKPSMONTDvLj4XS1DqRVbvUDHvUj7qLVDvYV8VUkQvMFf2al0wdj8lZ2A4J1o1QV0EbEj4Z2QvbB8jZGUvQlbqT1gCPkAXUmgiLWcOSl0TRD4NQ2TvNFUYOVs1YCcYX1YVNFf2ZSAMVicGS2QHVjwvaz4AXUkIaCUiUjs1cykkKzQISiYjZVgRXy0MRTEVSTYvYCA0XyIzNFclLhsBPlcgPiUkLDI3XWQubD0vPVYvXT8sU1vvLFMPSVg3bj83YVQibUgOLDLvdjgwczE4TFggR2gGQlsQQDEPNVkYUkQvdEMub2j0Zy=uZGIscyTyQjLvQT4lLjw1KyAnLmkUSlgXdDMQXyQ5P2cFdFX3c0X3bl0kL2LvUxsWcmcPS2AFZyT3UWf8YGIJMkQQbGfxYTIlYmAPYGgYZ2gnbEM5VSAiY2gnYmI1MWgLOUkJPyAtdGAKJzD3cSkiYWg2amkYYGggVCUWUi0TYDL3YiU2R1Q3Q0M5UkQrb0P8bj8vL2EiQUAxcBsmUEY2dCALclQmYj8zblsgVhrvdEEiLlkXLGUIblbyNWEpLz4MNSkvMzDxLDwlUyYTZlQpNUYPOWXuVlX1OSkoPzECL1U5TTX8ZR74SGD0SGAOOWfvYEnybS0nYULxaSgVXTMZTFTvaEEXbigvNVY5Y0IkdWAVYmHuTCgCUS00RD4pOWHyUyETdDHvdCX3ckElP1gtYzsWSFwtVFc3ckQRYFXyRD4XbGL1OVMCQUT0LmIvcGcUdGIMaj8vREA5X1wzM0P1dWgKTm=qLEj2KyYEMFbyQzU1U2IoPj0rLD0ZSUj4VTf0YyA1VBsMX0MQSiICQCQ0Yh84TFklY2TzPUQocUIrSlb1c2QxMTMBLyfzYGA2RCAXX1MnPj04NUYPUCEDUiATbGIHQzoPQEcCcScwSDoKcFEFT1QOSjEuSiIVQRsZdkYZSTwkdVo3VVPyMigxbTkxTyklNSUtUGcvXWAET1gTRz0sLjvvVSgXZVYTdS0jLF0mZ1MiQSYKYl0rNDI1X2Qkcj7xQRr4YyYXVWQlLmAPXSATX2Iqcz4GbFMkMj8DbF7vL1EqdFQoZUUZSzkIYicnTDQIQlc3Sk=3ZFszZ2Q1YzQlVkjwcy02LD8qTkACX0YAZ1gXSVkzY2nyNUQjUmopMCAHJ2IWY1YualkvK2cnUUkGa2gzRGAgXUc5QCILRlMQbkc3QDr4L0ctSjUjZmgxYmoxaV0WaSggRUcMNVT0MkUqTCEQZSEzM0kgSVY3dlb0Y1EmNUcLRyUnYSTqQWAgQGENLFUPQVsCZWLvVSU2XTzvTVc3aCEHajMQLWE5RjUoYGoxSVn3Sjv2S2IRPjMJNVYEcmMsYGgNVj0UQDgCL2QzbmLvVj4kK0QULCQJLlsycWMzSGQOUlb8VlcZTlslXV4WVWYxPzT2RkUxaijyTD8YbVQuRD8nYEf2b10rQFUpPVUrZzUKRT05UmomYmY3aCUQSiAlbV3wbyAtPkYpNTHqXTgFT2YLNUT4SjM4LBsuVmAMazcZQCEoX2gjckQ2PmAgbWU3Q1nqcykRZlUmYCk0ST32P10tVWcvQGc5aFMXYEIEMljvQz8QNT0CLFL3bDENbCUHQCAnZ1jvc2oDcTk3S0YiUi=zaDDvaDn1aFcyZDEMaEMLX14CLy05J2ctRWckXWIVSVQHUiMzLFwiLEQqUWgyUTDuZiANU1w5cyAiSFP1PzX4KzIWbjMXaSMxY0EsTEQnU2AYcD4GJx7uNCAHOSEVNWcoMFrxYEH4Ujj2P0czYGD8OT0RM1YuVFz3SyAISz42Sj0NUkERVj0ERGQyUiL8SkAmTDcGcFwTUBsxQ1gpLDzuUiglRDLxLCXzcDEwLSXvSyAyPVwlcz4WSGAgQGXvNUTvJzsvcj4WaCjvdTgASygqYjgjYzwlcBsvJ1MRPlUCYjQkam=1Q1MyQ1wCcCE1LDMkPT3vX2ExcjDwbFMtalM3Tmf3cDL8Lz0Tc1cTNT8iQ0oTLlcLLD8GRUE2cFP0LVcmcCE2XTkrMRr4bEIITlMqUiEnaCkBbFruZlwnRzc3OVYmYFE4RFvvVVf4YiAZUz02UmP0S1sjS2QDXyArYTD4Qx8iSiArRjYCQ0YyMD0YdD8LSy=vRV3yLGACSV43ZFYKU0=1LEMNNEYkcD0TK0gWOWUEYmEiQBs0T0IEQ1cIMyMDND4HczMkZiUtUkMzJ1cWOSb3RBskT0kVUFMqZUInSxsEPWHxUjv4NV8TSTzxMykociUYUyAvbSkpcxs2VlsIJ2AFLEY5X0f4S2X4Lhs2ZGcydCITbGclQEkVRGA2bRsRcjcQTkokPjYHLFUCbig1YWE0LWYqcCcVLEQiNRsjQGQMSz0ELmQOYlwNX2AZXz0WQWoBYGUULB8UYjT4Zyk1SmX0aDPwcFX4dmIxPTYoT0YnVUInbDYPciUNdCg5LEIuMRsNNV44UEkVR1ciLh8oajMTLjQZbmQSVT4VTGgOaVcrP2=3b0XydjYkdGYJL1XuRUn8bFoLRyAOQzMARTggUDQNb1wZaCb4TUQLSjINMEABYV0ATWo3L1oSbjYwTykKUjMrUCMjZD7vYmbudlwxUVYETzvyOSYuQ1E1ZkgnYj8BUEUlNGM2MyDqaz8iQzDvRFQBMjsANSAURRryLCT3Sz4PQFf8dEUQaDEWQDfzTlQvQSkqZ0olPlLqTjcBQVMIMiIZLi0gZWX2UyQrSDT4QyA4SDISTz73ZT0NTCgtRGIydkcBZGAMXSIodFMWOSgCcTQVPy0RbiAsPln2QEAgMUkDdTwYX10BTVrqPlbwYEj0blEwYygySUEmPx8MMC0MTSYlLD7uZEEAcFENckb8X0ATOVcQYFE1RkjqLDIPLTsHTjMZUzIiYjctSTwOSiYQSFf2UkoGbEUsZD0iRyAlZVwzdGgiaGosLCgCTzQvVEQETlUzbyPydFL2VlMkSzDybzLqYiH3OVQQLycmRyE2c1YjThr3alwlY1ovLykUZEcUbygUNVP3dGEvc0gnah8QRl8vQEX1S1gsMzQVX1XxLTs1U2o2VkATLjz3dScPbWPvczcIQDwvKz0vVD4kVUE2cUUQRj0ETzoqLCAFZ1ciYDgHbmAFS1cqZ0gjNWoBTC=3UmAqdEoNNGgVSkg1bFrqdDMAMlU4dFYSVCAAczMxXWbyNEbxX2bzbD4qVEP4QGAgLF8gK2UpTEUNUDY3VDn8LGABUV0qOUfwVSQJPTM2YDslL0QTS1cibm=8UlcHTCMGJ0fqS1w3PzotKzYlZzwYbDsHMUX8LFExXTwZcy0WaWokSjsDVkQMcj8DTGQ5PUkJbzgublLuXxsTaUkRJxs1YWgTNDokQlL4cFkzUyEXVEUxakQDZDouSmgOaW=uckoJbFn2R2UBLFEZRzs4TycTNFgEaGQvazYkPmMqPjkvamEYUSAISiAKPmkGTDQtMSclX0AxRVbvcWjzM1wZXzwlUDEtTFv3ZykZciASdEkJLjHwSVEQcDcIQBsPNT8FNFQ4MlgVUjkWX1snYTIBTzoNYikzTCQxLFEVdjkKdEkVRFwIRDL1QGfwb1g2dGMNQ1zuLFYnK0fzTVUOcRstRmg3TVEMX0QNUCbuc1c5TGotMicYPS02SVQnOTI3QlcUayIHXWkWL0EQYmknZUE0RUglLycJRGQXaF4JQF4sZWXvZlgwQmIzcicuQSgANWAEaSYKQFU1NVEoTUkJTmgzM0IYTVo5YCUmXzEjbWAjQlMXc2EiZFfqdRsUdSj8UjQicTjzcyAEbScmPWYyP2EMTTYZOWAIYlUZZmAyYB7qYlkVYDcNcSg1SlUJQCMDSSUqcGIUQTcmUjjzdEYgcmj2QUD0ZWQiUV0RczslK1f0UD4EMy0CUmAUSzQjdV8xP0kOYF33YDr4cEcJPTglZiQVZjM1VicjYEIqViQLSBr3ZFf0TTUsZiMmTFUtZi0DZDQTbUIYYCYVQDX1UWYPSyXqJ0IEazQgNS0mdmgqYD0ARkX2LEUXYDEpXVswY0LvcDUzY2ARaCAwT2EAPyQvUmALcTopUkUjLGbyPTMVM1vxLDL4bWAxZGE4b1cpaScxblT4SUk3UUIOTCcxP1zudFfyK1P4cjciLGMHVVY3NSgYLDEvc1sML1M2LSgYbEg5JzcCNDDzXVsnMigjbEUINTgqZ0fqYD33P1T3OWE3L2nyKzL3PSMGPRsjXTkOLDElKy02alTuNEYOdDElQjctNFQ4Z2=4ZSYCUjrvbi=8QWTvR13xLmU4RDD8KzMkMD0UblEKT1YzLj8QbTwjLFYYZ0YGLFgCRj8YbUIudjg1ckXvTTMnQjkGTyM1MzMwYyIvU0k1cz8xMCQCRzc3dlw5TjfqZDUiUUo1YSgsUD8EZDY3MzvvcDU2SSMENEUCUiA5UDYtNEYAM0UlbSfxP2ADaGLzSmHwSTTyLSIzPlDqcD7vbmETRG=xR0TqSjEkPz4ZLykvQTDqTFUCLlgydVYKXzX4dWUKdFUMMykXRlwVTB8jJz34U0YCQTP4XzQRaEUUcVwJSxr4X1QkQ1sTdmAnJyH4LVkZJz8oVi=1PUU1SWYLUFD8LSAoRyAvXTkNNW=4azwqTSLqQzL3LCUPZWg4Y0QVMV8AdE=wbTcgcCciTG=1LjMRQGI3PUbxQ0Y1UjsRMykKLVcnZTPybDgGUz8uTFL4TF7zQ1sTa2AwPz8vbmQJbGA3RSAHczUOZD7xVF40bkgIQSM1YWEuYFoTaWIWYWnqYEMjPzkSSTMzb1o3SVoUNWAnblDqL1YTXUIEc1MAU1vyQz3vUzL1ciECNGX0RiLqTCkpZEcBQCjvRmQOTjcJbEklZCkldTw3YV0nYGDvRlgvM2T4LVksNTsZaz0HVlYTdWAgbSX4QGH4cGoDLDEjRykLYkkRR1o4QT8KLiIZLSHqMVwrVjLqbGQKVmX4aF31ZikzQikZYBr4ZCYBRSkwZzYOX1QlYCbwND0NcVMNTUb3al8lUGHxSULvSVwDVSjzKz4OcGItZSQmc2cMX0QYVVM4ZyQmYm=3KzcYYjQYUlzqVjoTJxrqQlgTYDcjZGcvS0j1ZEEGazQIQykSXx7qQGQnayIwcEUQLzzxcFcwdjwMSjEWYj78dCAOaGciaDIUNCIOdSgPREIpch8gTh82Syk4OToMVSDqYTwyUFQ3LzYRQlUISVwoOW=xTCYxP2=0dCALMkY3RUD4cFwvSTsYYyAYbTsQdTUBST4BMlgYLSL3Zz4mJ1sjNB7vLVDvZ0EZc0QoKyInTCIZbh8ELGEZSUEGPUXuSlsHZD4TP2Ixbln4K2YEbjErMGoqQSYnZFEWVkkQZSAqUlsSMlcOVEUldFgrZjEsUB8lS1wAb0bxPlMFLx8XdSgzMWcHTkYAOVUNJ13uTlcGc0oBUD4zMFkVNFQlZlolVS0DPjcOc0MFSUI5Zz4vTzE5VkgHRCclY0ovTDzqcEcCNUfzYj4kRCgBcELzUDUALEQmYmcASiYYZGgiQ0oRbmIZTSH3UyTwYjwqbEUNcDcrYi=3NVLxbEE2K1wxUGI2Lz03blsNZzUoYmfyaD0wJzEzKx8oRDcQYi0vNGYrdVElZCUUZS=4MiMTYlERNT7wZSArSj8nYUMRVmk1SDMNbyARdiEqUGICYFMwLz8mTVUYRCYrYB7yTFQRaV8lcGnyQTIXKzjqcmLvU2o5ZzwMaDkvSz85bmn2aC0yKz8lbygYaUowTj34ajgwPyEibDEJNVclSDYicDo3P0QjJ2gQJycNSigobjgqPjgxRlf4SEgEQT72LzwtaTk4cicDRDwMTWMjQjEAPkQNZiIMTiQTcFwYdGQqSDwPLmM3MF4iNTcjRCk2Pm=qLTgYbGDqQSjxajXvLDgMRFgHcC=xa2YLaGYzdGEvVkQoYykvQToicyULclfxbWYTZSkjbDEtSGAxTlgBZUgjLFgoYlgnNCERQ0IwRDUJMD8qaFY1c1U2cj4FYSAlOVEBcEcsQ0kRK1YqcVkGbkgPLDPycjgvcTUqZ2AFcjYWbCIFK1MMTUYsX2UUK0I3bWU1Zz33UlUFPzzwOTI1cFQ1XznvUjoBNFQvVWcNLFQqb2=wTFsBJzEoLFMnQ1MyMGEROVUVZVUUSDcmajvvaF4APmAtZCATbTs3M2QnRicPM0YPLlo3XUgDLGQVLSAzMFkBPj4wZVzqUlEqTUM1S0IKbB8gK1kgM181XzjyQTEMZDMIZzEiU2kwcS0AbGgvLFUoXivuRV0gY1UDPy3MBiwFa2IsXWQkWzYrXVb9OB8Fa2IsXWQkWzYrXVb9CPn7PWQuaVk5XWQoa14eQlwgYy3vOB8AcF8sZWogcFkuak8FaFEmOfzJOEAxa2QkX2QDa1M0aVUtcC3vOB8Pbl8zYVMzQF8icV0kamP9CPn7PlExP18jYVEtYFkSZVctXWQ0blUFaFEmOi=7KzIgbjMuYFUgalQoT1kmalEzcWIkQlwgYy3MBiwFT1UxclkiYUMNOi=vMyDwLi=vNCDwLSj4NCP0MivuQkMkbmYoX1USSi3MBiwPblktcEYob1khaFT9LSvuTGIoamQVZWMoXlwkOfzJOGMSZVctT2QgcFT9NSj4NSvub0MoY14ScFEzYS3MBiwMYCT9NSIhLiXvLCLvXyX3MVPwXSMhMyEgMFEiLiL3LlEiLSf7Kz0jMS3MBiwPbl8eQlwgYy3wOB8Pbl8eQlwgYy3MBiwPblktcEMkcC3vOB8PblktcEMkcC3MBiwSYVErT1UxZVErOiAvX1U3P0QzS1wNTFsgQ2knYGbuYiIFbUYMSDs1VF30NWHqVjEYQUcHTjHwZTo0b1b3RTP8dkEpL0MsaycUMCYh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5.35pt;margin-top:-28.2pt;width:128.2pt;height:113pt" coordorigin="5107,-564" coordsize="2564,2260">
                <v:shapetype id="_x0000_t202" coordsize="21600,21600" o:spt="202" path="m,l,21600l21600,21600l21600,xe">
                  <v:stroke joinstyle="miter"/>
                  <v:path gradientshapeok="t" o:connecttype="rect"/>
                </v:shapetype>
                <v:shape id="shape_0" stroked="f" o:allowincell="f" style="position:absolute;left:6232;top:561;width:1439;height:479;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QDEBLDDvMjTsNCPwMhzzLzICKSgEQDPsPzUDQjPvMSIEPSYDeSvuQF8iRTP9CPn7QF8iSlEsYS527Ny3tJ5v6JFxLi=wNJFyNKqEnaJ41MOZz5F2nqevxa2JzNy3r7eG9KJoyt942aKXwqeU86xutZSW86mbvN144qZnn5iJ0MCPn5l0wL1n0ppgryvuQF8iSlEsYS3MBiwSZVctXWQ0blUNXV0kOqevxa2JzNy3r7eG9LiKv+GU+qhtrNx4p7qROB8SZVctXWQ0blUNXV0kOfzJOEMoY14gcGUxYUUyYWINXV0kOqevxa2JzNy3r7eG9LiKv+GU+qhtrNx4p7qROB8SZVctXWQ0blUUb1UxSlEsYS3MBiwSZVctXWQ0blUUalkzSlEsYS527Ll8zLWOnqK5zqV90ivuT1kmalEzcWIkUV4ocD4gaVT9CPn7T1kmalEzcWIkR1U4Tz39LC=2LSDxLC=3LSDwNSj3MCT1OB8SZVctXWQ0blUKYWkSSi3MBiwSZVctXWQ0blUTZV0kOiHvLSfsLCHsLSLfLSD5LCj5LC=fHBiJrayj0KS=sMeTz8qGpcWBs+6N7ba2JSvuT1kmalEzcWIkUFksYS3MBiwCa10vcWQkbjkPOiD4KiDyLx3wLiTtLSHxOB8Ca10vcWQkbjkPOfzJODMuaWA0cFUxSTECPVQjbi3vLBzxLxzxMBzyQhz0MR0FPyvuP18sbGUzYWIMPTMAYFQxOfzJOEAoXzU3cC3tY1klOB8PZVMEdGP9CPn7TFkiU1kjcFf9MB3vLC=vLC=7K0AoX0coYGQnOfzJOEAoXzgkZVcncC3zKi=vLC=vLCvuTFkiRFUoY1gzOfzJOEMoY14kYDMuamQkdGP9STkIQGUTPzMAdTsmPWcIPjEmRUABczECRTIiTjU2QTEAPTEIZ2kV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2SUQYcz0DPWcWZFMNSUQmdD0TQSQMUEk2STQAc0cpPicMTSA2P2cYQEYQTTcHY0EATWcBSz0QNGcDTUkDUkEQRTgmVlUlLCQiYGcEdDQ5PT4BYz4VPjEiYTIrSkghVFQTS1oEZj0CQTcALUUEP1fzXUPwcFMiUiQCYUkVVGorSSYTbmAyQUcUK0gvdEMtaDYyUyYQdDk5PVgBYz4VPjEMYTcqNVIXRDYkPV4sQkX3MUQOZyX1XjIFaE=wMlMUbCURXjY0Zz0IQ1YMPSAGP0MwQ0MIXiMDTTUBPUEUPTDzQz4AQDMBZUEKPlcQQFsLTT03K2ELXWgmXUURPko2NUQpZlMxbmIsQjkHMjUHQUXwcWEqcSInYl8AalQJLGAAczQBTFX4bjUULkjyZ0PzaV02SVkVR2=vdmf1bmQwK1wGVjH3VFIAP1ktR10nbD4zMGMPLlgiRCAAZjsJTUQmYF3qbj4zc1MIYmkZXi=wZlUmL2opPlwQQFc3SlkOdEchUCjxVmkwS2kOP10YZ2T0UknxT1MxdWDyTTkDPUEAPl7zQ0QMRTcQSTH3QzDwUVQIc0EYSTIgPTYHYDQCTjPyQkkyMmMBREMTRGMHaDETczYFTjcMPiAGPSEUYDQmTUcBPkEpclMCUlg1cVsWRl0zRTsOSCgUYjowREQjUVoASDImSkYHTSgEPjEMPzIyPWcJPUkGR1wYSDHzQh8BPmDyND0sNWkzQGLqSEAHdB8pPiX3UEAzTD7wczwGdD8DPyY3UDEhPlcUbUYnUTIAc0ESSTQALz0TQWkMQDDzSUQEdD8TZyQNQETxSTDvQzMSbTcSRVHyQEEEPjIQUTEAMDcBPTT1L18EVET2MjgOSVcidUEHckkVP0onbjYUY14UQWDwSiYsdD80R0cXT1wEY0oNNSEiMyEKTSczbUUCX2MpZ1TwZUX2Yjk4TT0DTD8IZCMISSQ2TWIQKzM2ZDn2SjsLZCMHZVYCayb3PTETUCD1aTgJYkg3Ml0zMCAnNV0CdmcQLkEIYFP4PzYYYDX0cFINP2jwSWkGTzL3dW=qYkovVUkVRBsFSjI5UWUndCvuT1kmalUjP18tcFU3cC3MBiwSZVctXWQ0blUVXVw0YS4MRTkFJ1cYRjsuVjknclMNPUEiP18IRTX1djMCPlUiPzEQQWgCdjEJPlcUbjQmSTMGY0UASTL3QzMSbTcSRVHyQEEERDEgPVkBPzD0SV0IdT4pPWcMdjIpSlomLUoDQlgMLjjySUcELEkWSWkMdlc4VUcMdD8KPzMAMyA2Y1cOMT0IRTQIbTEDPVcEPzEmNDgAPTkmQmgEUDEQPTEAPVkTRk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DE3SloAcz0DPlEFcyA3SzQ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ZSWcmVjE2RGcYQEYRLFoBPlc2Ql8AUVPvSToETFMVZWowczUjRj0kc1UUPkAAUUYEVWcHTUkDUkHvSzIBVTUFPz74czoWQxr1TkksXSAmayQ1dEH3aV8jSiESSTEyQzDwUVQDc0EEPWcIQ2cDPVsBY0kwUlcyRFcXNDUGblY2dVHyRyAOdiQyNFYHJz0HbmgMJy=3M0gAb1IEMD0LbjYMPmMGPkMvUzYQQTQBPjk2STQidD0TRWcMQFc3SUQEMT8TYyANUEk2QEEYRjsuVjknclMNPUEEQjIQPTQmVTUAUGIkY0IjUGYuXyQ4PmoJPVT4ZEUJaTcyUkMCYEESbkTybVIEMiQvVlQKUUMBZyLyUmo1UWADcSIvTTo4dT8RM0cJVGP3ZjoAczz3MFkHX1c5ZjICcDP3SDMEamLva2UHX1UJNDspcmcAPj4PVGEYX1v4YjgwXSMpTzfxVTwPPjQZPVfwLyAIUlfvVFzwbyALSEU5RUoISGoKaiT4aVwnZEUlMETvRD4SMjgE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0IEczUAPTEARVs4UmkMPVsGPkMySzE2RVEBTTE2QEEYRjsuVjknclMNPUEEPjIQPTUmVTEBMmYiZ1ICcjHwQUEgYFrwPlkmK1ciPWgZUCgwRlo1aCk2VlgWUEMqTjn4YGUITjcuTVgnQSQKLVUSU2cYXS=uXTsiTj0XLl8iXjUIajwQSWHuK0n3Y0ALUEUwXzD2MmM3UB8yZVctLFw0QFcHcT4KMzgITm=vVjgJYx8zaV7ySSD2NEQDPmcgLGQlTEQrUzQXM1wjbToQQTD0SF74LiH3T1cVTVUCPjoPcED8OSvuT1kmalEzcWIkUlErcVT9CPn7T1kmalUjSFUtY2QnOiHvMCf7K0MoY14kYDwkalczZC3MBiwSZVctXWQ0blUOblQkbi3wOB8SZVctXWQ0blUOblQkbi3MBiwVYWIyZV8tOkX3KiDtLB3xLiX7K0YkbmMoa139CPn7RV0gY1UDPy3vbFMkdDMTcD8rSkAqXTc4ZFQ2K1XxQmEVSTwKckgtMSkxJ0oAVTUWREIBLVkJcWMmNDkDOWoQZiMSaV72USP1XlP8VUQGYUkxVVcibSAPZy=vLC=vLGj1MiX1My=vdSLvLGkAVGP0NSc4dWIMQiUxOUg4QTcZbzUETmMBT2T0LUAIMmMKTSYDTlz0ZkEUbyX1MjkzT2=vdC=vLGfvTC=vLC=vX2DvaGXvLC=uMlsqblwBayzyaScQayYQLDgZPh8YZz80c1w3MSE0PRrqTGf3K1oWJ2ULM0EiUCAwX0Y3NVkTRGU3NSkTbkYGRV38ShsCY1gHQ2AnZ2ACTmLxaiEpbSEMST8qX1gFYTIYaV8wdFkkNWDqQ2goMkEHZjsqaEgmYlEZUikTYzciNUgiYGEgYWcnUmPuYVsqVkMidVL4RD8vOWAFUlYMVSUHUEgGNSgmLmo5cmcANDcgY0ElRDwgQCTvcV4oX2gNbEIYa2csVDHxLDwTbTMmUFMEQSgmbmYrcjYgayU1UF4KPjnqLFclSzkoQygiZT0XLEMycy0uXVLqLFYrTTogLWoLQGkiTCkXdSkHRyMjL1EicDL8QlD1JzrvTS0pZS=qXzn4P1z3bjUQUzUVVDXqLCAwK2oXX1gmYD81am=8TiYrVlgVUkQWLGkmRlMYbFbyRCz8NWAVaGX1ayAxcz4xVlgKRUQCNCcLRjMiNVfvLCQCRUYtUmgkTlYBVT0vVlcoY2f0dGP2PWciYT8jUCAYX0IHLlLvYB8mOWYVbz0nXzw4Lz8nJ1sxbjfuRT4zUyYTRlUKPSMONTDvLj4XS1DqRVbvUDHvUj7qLVDvYV8VUkQvMFf2al0wdj8lZ2A4J1o1QV0EbEj4Z2QvbB8jZGUvQlbqT1gCPkAXUmgiLWcOSl0TRD4NQ2TvNFUYOVs1YCcYX1YVNFf2ZSAMVicGS2QHVjwvaz4AXUkIaCUiUjs1cykkKzQISiYjZVgRXy0MRTEVSTYvYCA0XyIzNFclLhsBPlcgPiUkLDI3XWQubD0vPVYvXT8sU1vvLFMPSVg3bj83YVQibUgOLDLvdjgwczE4TFggR2gGQlsQQDEPNVkYUkQvdEMub2j0Zy=uZGIscyTyQjLvQT4lLjw1KyAnLmkUSlgXdDMQXyQ5P2cFdFX3c0X3bl0kL2LvUxsWcmcPS2AFZyT3UWf8YGIJMkQQbGfxYTIlYmAPYGgYZ2gnbEM5VSAiY2gnYmI1MWgLOUkJPyAtdGAKJzD3cSkiYWg2amkYYGggVCUWUi0TYDL3YiU2R1Q3Q0M5UkQrb0P8bj8vL2EiQUAxcBsmUEY2dCALclQmYj8zblsgVhrvdEEiLlkXLGUIblbyNWEpLz4MNSkvMzDxLDwlUyYTZlQpNUYPOWXuVlX1OSkoPzECL1U5TTX8ZR74SGD0SGAOOWfvYEnybS0nYULxaSgVXTMZTFTvaEEXbigvNVY5Y0IkdWAVYmHuTCgCUS00RD4pOWHyUyETdDHvdCX3ckElP1gtYzsWSFwtVFc3ckQRYFXyRD4XbGL1OVMCQUT0LmIvcGcUdGIMaj8vREA5X1wzM0P1dWgKTm=qLEj2KyYEMFbyQzU1U2IoPj0rLD0ZSUj4VTf0YyA1VBsMX0MQSiICQCQ0Yh84TFklY2TzPUQocUIrSlb1c2QxMTMBLyfzYGA2RCAXX1MnPj04NUYPUCEDUiATbGIHQzoPQEcCcScwSDoKcFEFT1QOSjEuSiIVQRsZdkYZSTwkdVo3VVPyMigxbTkxTyklNSUtUGcvXWAET1gTRz0sLjvvVSgXZVYTdS0jLF0mZ1MiQSYKYl0rNDI1X2Qkcj7xQRr4YyYXVWQlLmAPXSATX2Iqcz4GbFMkMj8DbF7vL1EqdFQoZUUZSzkIYicnTDQIQlc3Sk=3ZFszZ2Q1YzQlVkjwcy02LD8qTkACX0YAZ1gXSVkzY2nyNUQjUmopMCAHJ2IWY1YualkvK2cnUUkGa2gzRGAgXUc5QCILRlMQbkc3QDr4L0ctSjUjZmgxYmoxaV0WaSggRUcMNVT0MkUqTCEQZSEzM0kgSVY3dlb0Y1EmNUcLRyUnYSTqQWAgQGENLFUPQVsCZWLvVSU2XTzvTVc3aCEHajMQLWE5RjUoYGoxSVn3Sjv2S2IRPjMJNVYEcmMsYGgNVj0UQDgCL2QzbmLvVj4kK0QULCQJLlsycWMzSGQOUlb8VlcZTlslXV4WVWYxPzT2RkUxaijyTD8YbVQuRD8nYEf2b10rQFUpPVUrZzUKRT05UmomYmY3aCUQSiAlbV3wbyAtPkYpNTHqXTgFT2YLNUT4SjM4LBsuVmAMazcZQCEoX2gjckQ2PmAgbWU3Q1nqcykRZlUmYCk0ST32P10tVWcvQGc5aFMXYEIEMljvQz8QNT0CLFL3bDENbCUHQCAnZ1jvc2oDcTk3S0YiUi=zaDDvaDn1aFcyZDEMaEMLX14CLy05J2ctRWckXWIVSVQHUiMzLFwiLEQqUWgyUTDuZiANU1w5cyAiSFP1PzX4KzIWbjMXaSMxY0EsTEQnU2AYcD4GJx7uNCAHOSEVNWcoMFrxYEH4Ujj2P0czYGD8OT0RM1YuVFz3SyAISz42Sj0NUkERVj0ERGQyUiL8SkAmTDcGcFwTUBsxQ1gpLDzuUiglRDLxLCXzcDEwLSXvSyAyPVwlcz4WSGAgQGXvNUTvJzsvcj4WaCjvdTgASygqYjgjYzwlcBsvJ1MRPlUCYjQkam=1Q1MyQ1wCcCE1LDMkPT3vX2ExcjDwbFMtalM3Tmf3cDL8Lz0Tc1cTNT8iQ0oTLlcLLD8GRUE2cFP0LVcmcCE2XTkrMRr4bEIITlMqUiEnaCkBbFruZlwnRzc3OVYmYFE4RFvvVVf4YiAZUz02UmP0S1sjS2QDXyArYTD4Qx8iSiArRjYCQ0YyMD0YdD8LSy=vRV3yLGACSV43ZFYKU0=1LEMNNEYkcD0TK0gWOWUEYmEiQBs0T0IEQ1cIMyMDND4HczMkZiUtUkMzJ1cWOSb3RBskT0kVUFMqZUInSxsEPWHxUjv4NV8TSTzxMykociUYUyAvbSkpcxs2VlsIJ2AFLEY5X0f4S2X4Lhs2ZGcydCITbGclQEkVRGA2bRsRcjcQTkokPjYHLFUCbig1YWE0LWYqcCcVLEQiNRsjQGQMSz0ELmQOYlwNX2AZXz0WQWoBYGUULB8UYjT4Zyk1SmX0aDPwcFX4dmIxPTYoT0YnVUInbDYPciUNdCg5LEIuMRsNNV44UEkVR1ciLh8oajMTLjQZbmQSVT4VTGgOaVcrP2=3b0XydjYkdGYJL1XuRUn8bFoLRyAOQzMARTggUDQNb1wZaCb4TUQLSjINMEABYV0ATWo3L1oSbjYwTykKUjMrUCMjZD7vYmbudlwxUVYETzvyOSYuQ1E1ZkgnYj8BUEUlNGM2MyDqaz8iQzDvRFQBMjsANSAURRryLCT3Sz4PQFf8dEUQaDEWQDfzTlQvQSkqZ0olPlLqTjcBQVMIMiIZLi0gZWX2UyQrSDT4QyA4SDISTz73ZT0NTCgtRGIydkcBZGAMXSIodFMWOSgCcTQVPy0RbiAsPln2QEAgMUkDdTwYX10BTVrqPlbwYEj0blEwYygySUEmPx8MMC0MTSYlLD7uZEEAcFENckb8X0ATOVcQYFE1RkjqLDIPLTsHTjMZUzIiYjctSTwOSiYQSFf2UkoGbEUsZD0iRyAlZVwzdGgiaGosLCgCTzQvVEQETlUzbyPydFL2VlMkSzDybzLqYiH3OVQQLycmRyE2c1YjThr3alwlY1ovLykUZEcUbygUNVP3dGEvc0gnah8QRl8vQEX1S1gsMzQVX1XxLTs1U2o2VkATLjz3dScPbWPvczcIQDwvKz0vVD4kVUE2cUUQRj0ETzoqLCAFZ1ciYDgHbmAFS1cqZ0gjNWoBTC=3UmAqdEoNNGgVSkg1bFrqdDMAMlU4dFYSVCAAczMxXWbyNEbxX2bzbD4qVEP4QGAgLF8gK2UpTEUNUDY3VDn8LGABUV0qOUfwVSQJPTM2YDslL0QTS1cibm=8UlcHTCMGJ0fqS1w3PzotKzYlZzwYbDsHMUX8LFExXTwZcy0WaWokSjsDVkQMcj8DTGQ5PUkJbzgublLuXxsTaUkRJxs1YWgTNDokQlL4cFkzUyEXVEUxakQDZDouSmgOaW=uckoJbFn2R2UBLFEZRzs4TycTNFgEaGQvazYkPmMqPjkvamEYUSAISiAKPmkGTDQtMSclX0AxRVbvcWjzM1wZXzwlUDEtTFv3ZykZciASdEkJLjHwSVEQcDcIQBsPNT8FNFQ4MlgVUjkWX1snYTIBTzoNYikzTCQxLFEVdjkKdEkVRFwIRDL1QGfwb1g2dGMNQ1zuLFYnK0fzTVUOcRstRmg3TVEMX0QNUCbuc1c5TGotMicYPS02SVQnOTI3QlcUayIHXWkWL0EQYmknZUE0RUglLycJRGQXaF4JQF4sZWXvZlgwQmIzcicuQSgANWAEaSYKQFU1NVEoTUkJTmgzM0IYTVo5YCUmXzEjbWAjQlMXc2EiZFfqdRsUdSj8UjQicTjzcyAEbScmPWYyP2EMTTYZOWAIYlUZZmAyYB7qYlkVYDcNcSg1SlUJQCMDSSUqcGIUQTcmUjjzdEYgcmj2QUD0ZWQiUV0RczslK1f0UD4EMy0CUmAUSzQjdV8xP0kOYF33YDr4cEcJPTglZiQVZjM1VicjYEIqViQLSBr3ZFf0TTUsZiMmTFUtZi0DZDQTbUIYYCYVQDX1UWYPSyXqJ0IEazQgNS0mdmgqYD0ARkX2LEUXYDEpXVswY0LvcDUzY2ARaCAwT2EAPyQvUmALcTopUkUjLGbyPTMVM1vxLDL4bWAxZGE4b1cpaScxblT4SUk3UUIOTCcxP1zudFfyK1P4cjciLGMHVVY3NSgYLDEvc1sML1M2LSgYbEg5JzcCNDDzXVsnMigjbEUINTgqZ0fqYD33P1T3OWE3L2nyKzL3PSMGPRsjXTkOLDElKy02alTuNEYOdDElQjctNFQ4Z2=4ZSYCUjrvbi=8QWTvR13xLmU4RDD8KzMkMD0UblEKT1YzLj8QbTwjLFYYZ0YGLFgCRj8YbUIudjg1ckXvTTMnQjkGTyM1MzMwYyIvU0k1cz8xMCQCRzc3dlw5TjfqZDUiUUo1YSgsUD8EZDY3MzvvcDU2SSMENEUCUiA5UDYtNEYAM0UlbSfxP2ADaGLzSmHwSTTyLSIzPlDqcD7vbmETRG=xR0TqSjEkPz4ZLykvQTDqTFUCLlgydVYKXzX4dWUKdFUMMykXRlwVTB8jJz34U0YCQTP4XzQRaEUUcVwJSxr4X1QkQ1sTdmAnJyH4LVkZJz8oVi=1PUU1SWYLUFD8LSAoRyAvXTkNNW=4azwqTSLqQzL3LCUPZWg4Y0QVMV8AdE=wbTcgcCciTG=1LjMRQGI3PUbxQ0Y1UjsRMykKLVcnZTPybDgGUz8uTFL4TF7zQ1sTa2AwPz8vbmQJbGA3RSAHczUOZD7xVF40bkgIQSM1YWEuYFoTaWIWYWnqYEMjPzkSSTMzb1o3SVoUNWAnblDqL1YTXUIEc1MAU1vyQz3vUzL1ciECNGX0RiLqTCkpZEcBQCjvRmQOTjcJbEklZCkldTw3YV0nYGDvRlgvM2T4LVksNTsZaz0HVlYTdWAgbSX4QGH4cGoDLDEjRykLYkkRR1o4QT8KLiIZLSHqMVwrVjLqbGQKVmX4aF31ZikzQikZYBr4ZCYBRSkwZzYOX1QlYCbwND0NcVMNTUb3al8lUGHxSULvSVwDVSjzKz4OcGItZSQmc2cMX0QYVVM4ZyQmYm=3KzcYYjQYUlzqVjoTJxrqQlgTYDcjZGcvS0j1ZEEGazQIQykSXx7qQGQnayIwcEUQLzzxcFcwdjwMSjEWYj78dCAOaGciaDIUNCIOdSgPREIpch8gTh82Syk4OToMVSDqYTwyUFQ3LzYRQlUISVwoOW=xTCYxP2=0dCALMkY3RUD4cFwvSTsYYyAYbTsQdTUBST4BMlgYLSL3Zz4mJ1sjNB7vLVDvZ0EZc0QoKyInTCIZbh8ELGEZSUEGPUXuSlsHZD4TP2Ixbln4K2YEbjErMGoqQSYnZFEWVkkQZSAqUlsSMlcOVEUldFgrZjEsUB8lS1wAb0bxPlMFLx8XdSgzMWcHTkYAOVUNJ13uTlcGc0oBUD4zMFkVNFQlZlolVS0DPjcOc0MFSUI5Zz4vTzE5VkgHRCclY0ovTDzqcEcCNUfzYj4kRCgBcELzUDUALEQmYmcASiYYZGgiQ0oRbmIZTSH3UyTwYjwqbEUNcDcrYi=3NVLxbEE2K1wxUGI2Lz03blsNZzUoYmfyaD0wJzEzKx8oRDcQYi0vNGYrdVElZCUUZS=4MiMTYlERNT7wZSArSj8nYUMRVmk1SDMNbyARdiEqUGICYFMwLz8mTVUYRCYrYB7yTFQRaV8lcGnyQTIXKzjqcmLvU2o5ZzwMaDkvSz85bmn2aC0yKz8lbygYaUowTj34ajgwPyEibDEJNVclSDYicDo3P0QjJ2gQJycNSigobjgqPjgxRlf4SEgEQT72LzwtaTk4cicDRDwMTWMjQjEAPkQNZiIMTiQTcFwYdGQqSDwPLmM3MF4iNTcjRCk2Pm=qLTgYbGDqQSjxajXvLDgMRFgHcC=xa2YLaGYzdGEvVkQoYykvQToicyULclfxbWYTZSkjbDEtSGAxTlgBZUgjLFgoYlgnNCERQ0IwRDUJMD8qaFY1c1U2cj4FYSAlOVEBcEcsQ0kRK1YqcVkGbkgPLDPycjgvcTUqZ2AFcjYWbCIFK1MMTUYsX2UUK0I3bWU1Zz33UlUFPzzwOTI1cFQ1XznvUjoBNFQvVWcNLFQqb2=wTFsBJzEoLFMnQ1MyMGEROVUVZVUUSDcmajvvaF4APmAtZCATbTs3M2QnRicPM0YPLlo3XUgDLGQVLSAzMFkBPj4wZVzqUlEqTUM1S0IKbB8gK1kgM181XzjyQTEMZDMIZzEiU2kwcS0AbGgvLFUoXivuRV0gY1UDPy3MBiwFa2IsXWQkWzYrXVb9OB8Fa2IsXWQkWzYrXVb9CPn7PWQuaVk5XWQoa14eQlwgYy3vOB8AcF8sZWogcFkuak8FaFEmOfzJOEAxa2QkX2QDa1M0aVUtcC3vOB8Pbl8zYVMzQF8icV0kamP9CPn7PlExP18jYVEtYFkSZVctXWQ0blUFaFEmOi=7KzIgbjMuYFUgalQoT1kmalEzcWIkQlwgYy3MBiwFT1UxclkiYUMNOi=vMyDwLi=vNCDwLSj4NCP0MivuQkMkbmYoX1USSi3MBiwPblktcEYob1khaFT9LSvuTGIoamQVZWMoXlwkOfzJOGMSZVctT2QgcFT9NSj4NSvub0MoY14ScFEzYS3MBiwMYCT9NSIhLiXvLCLvXyX3MVPwXSMhMyEgMFEiLiL3LlEiLSf7Kz0jMS3MBiwPbl8eQlwgYy3wOB8Pbl8eQlwgYy3MBiwPblktcEMkcC3vOB8PblktcEMkcC3MBiwSYVErT1UxZVErOiAvX1U3P0QzS1wNTFsgQ2knYGbuYiIFbUYMSDs1VF30NWHqVjEYQUcHTjHwZTo0b1b3RTP8dkEpL0MsaycUMCYh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7;top:-564;width:2259;height:2259;mso-wrap-style:none;v-text-anchor:middle" type="_x0000_t75">
                  <v:imagedata r:id="rId6" o:detectmouseclick="t"/>
                  <v:stroke color="#3465a4" joinstyle="round" endcap="flat"/>
                  <w10:wrap type="none"/>
                </v:shape>
                <v:shape id="shape_0" stroked="f" o:allowincell="f" style="position:absolute;left:5107;top:-564;width:2259;height:2259;mso-wrap-style:none;v-text-anchor:middle" type="_x0000_t75">
                  <v:imagedata r:id="rId7" o:detectmouseclick="t"/>
                  <v:stroke color="#3465a4" joinstyle="round" endcap="flat"/>
                  <w10:wrap type="none"/>
                </v:shape>
                <v:shape id="shape_0" stroked="f" o:allowincell="f" style="position:absolute;left:5107;top:-564;width:2259;height:2259;mso-wrap-style:none;v-text-anchor:middle" type="_x0000_t75">
                  <v:imagedata r:id="rId8" o:detectmouseclick="t"/>
                  <v:stroke color="#3465a4" joinstyle="round" endcap="flat"/>
                  <w10:wrap type="none"/>
                </v:shape>
                <v:shape id="shape_0" stroked="f" o:allowincell="f" style="position:absolute;left:5107;top:-564;width:2259;height:2259;mso-wrap-style:none;v-text-anchor:middle" type="_x0000_t75">
                  <v:imagedata r:id="rId9" o:detectmouseclick="t"/>
                  <v:stroke color="#3465a4" joinstyle="round" endcap="flat"/>
                  <w10:wrap type="none"/>
                </v:shape>
              </v:group>
            </w:pict>
          </mc:Fallback>
        </mc:AlternateContent>
      </w:r>
    </w:p>
    <w:p>
      <w:pPr>
        <w:pStyle w:val="Normal"/>
        <w:spacing w:lineRule="auto" w:line="240"/>
        <w:jc w:val="right"/>
        <w:rPr/>
      </w:pPr>
      <w:r>
        <w:rPr/>
        <w:t xml:space="preserve">佛山市禅城区人民政府办公室    </w:t>
      </w:r>
    </w:p>
    <w:p>
      <w:pPr>
        <w:pStyle w:val="Normal"/>
        <w:spacing w:lineRule="auto" w:line="240"/>
        <w:jc w:val="right"/>
        <w:rPr/>
      </w:pPr>
      <w:r>
        <w:rPr/>
        <w:t>201</w:t>
      </w:r>
      <w:r>
        <w:rPr>
          <w:lang w:val="en-US" w:eastAsia="zh-CN"/>
        </w:rPr>
        <w:t>8</w:t>
      </w:r>
      <w:r>
        <w:rPr/>
        <w:t>年</w:t>
      </w:r>
      <w:r>
        <w:rPr>
          <w:lang w:val="en-US" w:eastAsia="zh-CN"/>
        </w:rPr>
        <w:t>2</w:t>
      </w:r>
      <w:r>
        <w:rPr/>
        <w:t>月</w:t>
      </w:r>
      <w:r>
        <w:rPr>
          <w:lang w:val="en-US" w:eastAsia="zh-CN"/>
        </w:rPr>
        <w:t>9</w:t>
      </w:r>
      <w:r>
        <w:rPr/>
        <w:t>日</w:t>
      </w:r>
      <w:r>
        <w:rPr>
          <w:lang w:val="en-US" w:eastAsia="zh-C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博物馆藏品征集工作管理规定（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left="0" w:right="0" w:hanging="0"/>
        <w:jc w:val="center"/>
        <w:textAlignment w:val="auto"/>
        <w:rPr>
          <w:rFonts w:ascii="黑体" w:hAnsi="黑体" w:eastAsia="黑体" w:cs="黑体"/>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一条</w:t>
      </w:r>
      <w:r>
        <w:rPr/>
        <w:t xml:space="preserve"> </w:t>
      </w:r>
      <w:r>
        <w:rPr>
          <w:lang w:val="en-US" w:eastAsia="zh-CN"/>
        </w:rPr>
        <w:t xml:space="preserve"> </w:t>
      </w:r>
      <w:r>
        <w:rPr/>
        <w:t>为规范我区博物馆藏品征集工作，依照《中华人民共和国文物保护法》《博物馆藏品管理办法》（文化部令第</w:t>
      </w:r>
      <w:r>
        <w:rPr/>
        <w:t>35</w:t>
      </w:r>
      <w:r>
        <w:rPr/>
        <w:t>号）、《文物认定管理暂行办法》（文化部令第</w:t>
      </w:r>
      <w:r>
        <w:rPr/>
        <w:t>46</w:t>
      </w:r>
      <w:r>
        <w:rPr/>
        <w:t>号）、《博物馆事业中长期发展规划纲要（</w:t>
      </w:r>
      <w:r>
        <w:rPr/>
        <w:t>2011—2020</w:t>
      </w:r>
      <w:r>
        <w:rPr/>
        <w:t>年）》（文物博函〔</w:t>
      </w:r>
      <w:r>
        <w:rPr/>
        <w:t>2011</w:t>
      </w:r>
      <w:r>
        <w:rPr/>
        <w:t>〕</w:t>
      </w:r>
      <w:r>
        <w:rPr/>
        <w:t>1929</w:t>
      </w:r>
      <w:r>
        <w:rPr/>
        <w:t>号）等有关规定，结合我区博物馆藏品征集工作的实际情况，特制</w:t>
      </w:r>
      <w:r>
        <w:rPr>
          <w:lang w:eastAsia="zh-CN"/>
        </w:rPr>
        <w:t>定</w:t>
      </w:r>
      <w:r>
        <w:rPr/>
        <w:t>本规定。</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left="0" w:right="0" w:hanging="0"/>
        <w:jc w:val="center"/>
        <w:textAlignment w:val="auto"/>
        <w:rPr>
          <w:rFonts w:ascii="黑体" w:hAnsi="黑体" w:eastAsia="黑体" w:cs="黑体"/>
        </w:rPr>
      </w:pPr>
      <w:r>
        <w:rPr>
          <w:rFonts w:ascii="黑体" w:hAnsi="黑体" w:cs="黑体" w:eastAsia="黑体"/>
        </w:rPr>
        <w:t xml:space="preserve">第二章 </w:t>
      </w:r>
      <w:r>
        <w:rPr>
          <w:rFonts w:ascii="黑体" w:hAnsi="黑体" w:cs="黑体" w:eastAsia="黑体"/>
          <w:lang w:val="en-US" w:eastAsia="zh-CN"/>
        </w:rPr>
        <w:t xml:space="preserve"> </w:t>
      </w:r>
      <w:r>
        <w:rPr>
          <w:rFonts w:ascii="黑体" w:hAnsi="黑体" w:cs="黑体" w:eastAsia="黑体"/>
        </w:rPr>
        <w:t>藏品征集工作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二条</w:t>
      </w:r>
      <w:r>
        <w:rPr/>
        <w:t xml:space="preserve"> </w:t>
      </w:r>
      <w:r>
        <w:rPr>
          <w:lang w:val="en-US" w:eastAsia="zh-CN"/>
        </w:rPr>
        <w:t xml:space="preserve"> </w:t>
      </w:r>
      <w:r>
        <w:rPr/>
        <w:t>设立区藏品征集工作领导小组，负责区博物馆藏品征集的指导、协调和监督工作。领导小组组长由区分管领导担任，副组长分别由区委区政府办公室分管领导和区文化体育局局长担任，成员包括区文化体育局、区外事侨务局、区财政局的分管领导。领导小组主要职责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一）审批藏品征集年度工作计划和经费开支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定期听取藏品征集工作进度和情况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解决藏品征集工作中遇到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三条</w:t>
      </w:r>
      <w:r>
        <w:rPr/>
        <w:t xml:space="preserve"> </w:t>
      </w:r>
      <w:r>
        <w:rPr>
          <w:lang w:val="en-US" w:eastAsia="zh-CN"/>
        </w:rPr>
        <w:t xml:space="preserve"> </w:t>
      </w:r>
      <w:r>
        <w:rPr/>
        <w:t>区藏品征集工作领导小组下设办公室（以下简称区征集办），办公室主任由区文化体育局分管领导兼任</w:t>
      </w:r>
      <w:r>
        <w:rPr>
          <w:lang w:eastAsia="zh-CN"/>
        </w:rPr>
        <w:t>，</w:t>
      </w:r>
      <w:r>
        <w:rPr/>
        <w:t>副主任由</w:t>
      </w:r>
      <w:r>
        <w:rPr>
          <w:lang w:eastAsia="zh-CN"/>
        </w:rPr>
        <w:t>区</w:t>
      </w:r>
      <w:r>
        <w:rPr/>
        <w:t>博物馆馆长和区文化体育局负责人担任。主要职责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一）管理藏品征集资金，起草藏品征集年度工作计划和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具体实施藏品征集工作，搜集文物线索，组织专家鉴定文物真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定期向区藏品征集工作领导小组汇报工作进度和情况。</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left="0" w:right="0" w:hanging="0"/>
        <w:jc w:val="center"/>
        <w:textAlignment w:val="auto"/>
        <w:rPr>
          <w:rFonts w:ascii="黑体" w:hAnsi="黑体" w:eastAsia="黑体" w:cs="黑体"/>
        </w:rPr>
      </w:pPr>
      <w:r>
        <w:rPr>
          <w:rFonts w:ascii="黑体" w:hAnsi="黑体" w:cs="黑体" w:eastAsia="黑体"/>
        </w:rPr>
        <w:t xml:space="preserve">第三章 </w:t>
      </w:r>
      <w:r>
        <w:rPr>
          <w:rFonts w:ascii="黑体" w:hAnsi="黑体" w:cs="黑体" w:eastAsia="黑体"/>
          <w:lang w:val="en-US" w:eastAsia="zh-CN"/>
        </w:rPr>
        <w:t xml:space="preserve"> </w:t>
      </w:r>
      <w:r>
        <w:rPr>
          <w:rFonts w:ascii="黑体" w:hAnsi="黑体" w:cs="黑体" w:eastAsia="黑体"/>
        </w:rPr>
        <w:t>藏品征集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四条</w:t>
      </w:r>
      <w:r>
        <w:rPr/>
        <w:t xml:space="preserve"> </w:t>
      </w:r>
      <w:r>
        <w:rPr>
          <w:lang w:val="en-US" w:eastAsia="zh-CN"/>
        </w:rPr>
        <w:t xml:space="preserve"> </w:t>
      </w:r>
      <w:r>
        <w:rPr/>
        <w:t>区博物馆根据自身性质、定位及开展陈列展览和科学研究的业务需要确定藏品征集范围。重点征集与</w:t>
      </w:r>
      <w:r>
        <w:rPr>
          <w:lang w:eastAsia="zh-CN"/>
        </w:rPr>
        <w:t>我</w:t>
      </w:r>
      <w:r>
        <w:rPr/>
        <w:t>区有关的具有历史、艺术、科学价值的藏品。具体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一）与重大历史事件、革命运动或著名人物有关及具有重要纪念意义、教育意义或者史料价值的近现代重要实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具有历史、艺术、科学价值的古文化遗址、古墓葬出土的文物、古建筑构件、石刻、壁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历史上各时代重要的文献资料、手稿和图书资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四）各个历史时代的艺术品、工艺美术品、民俗用品、社会生产和生活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五）当代具有特殊意义的代表性物品、能反映和代表当代</w:t>
      </w:r>
      <w:r>
        <w:rPr>
          <w:lang w:eastAsia="zh-CN"/>
        </w:rPr>
        <w:t>我</w:t>
      </w:r>
      <w:r>
        <w:rPr/>
        <w:t>区经济社会发展水平的重要见证物</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六）根据陈列和研究的需要，有目的、有计划征集的其</w:t>
      </w:r>
      <w:r>
        <w:rPr>
          <w:lang w:eastAsia="zh-CN"/>
        </w:rPr>
        <w:t>他</w:t>
      </w:r>
      <w:r>
        <w:rPr/>
        <w:t>类别藏品。</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left="0" w:right="0" w:hanging="0"/>
        <w:jc w:val="center"/>
        <w:textAlignment w:val="auto"/>
        <w:rPr>
          <w:rFonts w:ascii="黑体" w:hAnsi="黑体" w:eastAsia="黑体" w:cs="黑体"/>
        </w:rPr>
      </w:pPr>
      <w:r>
        <w:rPr>
          <w:rFonts w:ascii="黑体" w:hAnsi="黑体" w:cs="黑体" w:eastAsia="黑体"/>
        </w:rPr>
        <w:t xml:space="preserve">第四章 </w:t>
      </w:r>
      <w:r>
        <w:rPr>
          <w:rFonts w:ascii="黑体" w:hAnsi="黑体" w:cs="黑体" w:eastAsia="黑体"/>
          <w:lang w:val="en-US" w:eastAsia="zh-CN"/>
        </w:rPr>
        <w:t xml:space="preserve"> </w:t>
      </w:r>
      <w:r>
        <w:rPr>
          <w:rFonts w:ascii="黑体" w:hAnsi="黑体" w:cs="黑体" w:eastAsia="黑体"/>
        </w:rPr>
        <w:t>藏品征集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五条</w:t>
      </w:r>
      <w:r>
        <w:rPr/>
        <w:t xml:space="preserve"> </w:t>
      </w:r>
      <w:r>
        <w:rPr>
          <w:lang w:val="en-US" w:eastAsia="zh-CN"/>
        </w:rPr>
        <w:t xml:space="preserve"> </w:t>
      </w:r>
      <w:r>
        <w:rPr/>
        <w:t>协商转让，是指与藏品所有权合法拥有者进行协商而取得藏品的购买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六条</w:t>
      </w:r>
      <w:r>
        <w:rPr/>
        <w:t xml:space="preserve"> </w:t>
      </w:r>
      <w:r>
        <w:rPr>
          <w:lang w:val="en-US" w:eastAsia="zh-CN"/>
        </w:rPr>
        <w:t xml:space="preserve"> </w:t>
      </w:r>
      <w:r>
        <w:rPr/>
        <w:t>捐赠奖励，是指藏品所有权合法拥有者将其所拥有的藏品捐赠给博物馆收藏，</w:t>
      </w:r>
      <w:r>
        <w:rPr>
          <w:lang w:eastAsia="zh-CN"/>
        </w:rPr>
        <w:t>并获得</w:t>
      </w:r>
      <w:r>
        <w:rPr/>
        <w:t>一定的奖励费。接受捐赠必须坚持自觉自愿的原则，要有物主表示主动捐赠的凭证，且须按藏品标准进行鉴选，若未达到藏品标准，可向捐赠者说明情况后予以拒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对捐赠大量或重要藏品的收藏者，区博物馆应根据文物的历史、科学和艺术价值，给予适当的精神鼓励和物质奖励，物质奖励最高不能超过人民币</w:t>
      </w:r>
      <w:r>
        <w:rPr/>
        <w:t>2000</w:t>
      </w:r>
      <w:r>
        <w:rPr/>
        <w:t>元。对文物保护有重大贡献的</w:t>
      </w:r>
      <w:r>
        <w:rPr>
          <w:lang w:eastAsia="zh-CN"/>
        </w:rPr>
        <w:t>，</w:t>
      </w:r>
      <w:r>
        <w:rPr/>
        <w:t>应报</w:t>
      </w:r>
      <w:r>
        <w:rPr>
          <w:spacing w:val="-7"/>
        </w:rPr>
        <w:t>请上级文物主管部门发给奖状、奖金予以表彰，并可举行授奖仪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七条</w:t>
      </w:r>
      <w:r>
        <w:rPr/>
        <w:t xml:space="preserve"> </w:t>
      </w:r>
      <w:r>
        <w:rPr>
          <w:lang w:val="en-US" w:eastAsia="zh-CN"/>
        </w:rPr>
        <w:t xml:space="preserve"> </w:t>
      </w:r>
      <w:r>
        <w:rPr/>
        <w:t>商业购买，是指通过市场购买藏品的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八条</w:t>
      </w:r>
      <w:r>
        <w:rPr/>
        <w:t xml:space="preserve"> </w:t>
      </w:r>
      <w:r>
        <w:rPr>
          <w:lang w:val="en-US" w:eastAsia="zh-CN"/>
        </w:rPr>
        <w:t xml:space="preserve"> </w:t>
      </w:r>
      <w:r>
        <w:rPr/>
        <w:t>拍卖购买，是指通过国内拍卖市场，采用拍卖手段而合法取得藏品的方式。对于通过拍卖活动途径征集的藏品，在上拍藏品的来源、议价、选择等方面须慎重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九条</w:t>
      </w:r>
      <w:r>
        <w:rPr/>
        <w:t xml:space="preserve"> </w:t>
      </w:r>
      <w:r>
        <w:rPr>
          <w:lang w:val="en-US" w:eastAsia="zh-CN"/>
        </w:rPr>
        <w:t xml:space="preserve"> </w:t>
      </w:r>
      <w:r>
        <w:rPr/>
        <w:t>有偿调拨，是指在藏品收藏单位之间进行藏品调拨，而付给合理的补偿经费。在接收文物部门调拨或国家公安、司法、检察机关及海关、工商行政管理部门没收的标本时，必须点交清楚，编造清册，编目入藏。对于不符合博物馆藏品标准的文物标本，也应造册存档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条</w:t>
      </w:r>
      <w:r>
        <w:rPr/>
        <w:t xml:space="preserve"> </w:t>
      </w:r>
      <w:r>
        <w:rPr>
          <w:lang w:val="en-US" w:eastAsia="zh-CN"/>
        </w:rPr>
        <w:t xml:space="preserve"> </w:t>
      </w:r>
      <w:r>
        <w:rPr/>
        <w:t>其他合法途径取得藏品的方式。</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left="0" w:right="0" w:hanging="0"/>
        <w:jc w:val="center"/>
        <w:textAlignment w:val="auto"/>
        <w:rPr>
          <w:rFonts w:ascii="黑体" w:hAnsi="黑体" w:eastAsia="黑体" w:cs="黑体"/>
        </w:rPr>
      </w:pPr>
      <w:r>
        <w:rPr>
          <w:rFonts w:ascii="黑体" w:hAnsi="黑体" w:cs="黑体" w:eastAsia="黑体"/>
        </w:rPr>
        <w:t xml:space="preserve">第五章 </w:t>
      </w:r>
      <w:r>
        <w:rPr>
          <w:rFonts w:ascii="黑体" w:hAnsi="黑体" w:cs="黑体" w:eastAsia="黑体"/>
          <w:lang w:val="en-US" w:eastAsia="zh-CN"/>
        </w:rPr>
        <w:t xml:space="preserve"> </w:t>
      </w:r>
      <w:r>
        <w:rPr>
          <w:rFonts w:ascii="黑体" w:hAnsi="黑体" w:cs="黑体" w:eastAsia="黑体"/>
        </w:rPr>
        <w:t>藏品征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一条</w:t>
      </w:r>
      <w:r>
        <w:rPr/>
        <w:t xml:space="preserve">  凡征集藏品时，征集人员需由</w:t>
      </w:r>
      <w:r>
        <w:rPr/>
        <w:t>3</w:t>
      </w:r>
      <w:r>
        <w:rPr/>
        <w:t>名或以上相关人员组成，其中包括</w:t>
      </w:r>
      <w:r>
        <w:rPr/>
        <w:t>1</w:t>
      </w:r>
      <w:r>
        <w:rPr/>
        <w:t>名区征集办成员和</w:t>
      </w:r>
      <w:r>
        <w:rPr/>
        <w:t>2</w:t>
      </w:r>
      <w:r>
        <w:rPr/>
        <w:t>名文博助理馆员职称以上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二条</w:t>
      </w:r>
      <w:r>
        <w:rPr/>
        <w:t xml:space="preserve">  征集社会流散藏品、个人所属藏品，坚持自愿转让、平等协商的原则。经省文物鉴定站的专家鉴定后，如双方能达成转让意愿的，由区征集办负责与藏品所有人商定转让价格，按本规定第十九条规定的审批权限报批后，方可支付资金收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三条</w:t>
      </w:r>
      <w:r>
        <w:rPr/>
        <w:t xml:space="preserve">  参与拍卖行竞拍方式征集藏品的，由省文物鉴定站的专家提出鉴定意见后，按本规定第十九条规定的审批权限报批后，方可参与竞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四条</w:t>
      </w:r>
      <w:r>
        <w:rPr/>
        <w:t xml:space="preserve">  在征集藏品过程中，工作人员必须完成工作记录、联系专家鉴定评估、草拟签订征集合同，并确认按本规定第十九条规定的审批权限报批后，配合完成相关藏品登记工作，及时向</w:t>
      </w:r>
      <w:r>
        <w:rPr>
          <w:lang w:eastAsia="zh-CN"/>
        </w:rPr>
        <w:t>区博物馆</w:t>
      </w:r>
      <w:r>
        <w:rPr/>
        <w:t>财务提交所需资料，尽快完成国库集中支付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五条</w:t>
      </w:r>
      <w:r>
        <w:rPr/>
        <w:t xml:space="preserve"> </w:t>
      </w:r>
      <w:r>
        <w:rPr>
          <w:lang w:val="en-US" w:eastAsia="zh-CN"/>
        </w:rPr>
        <w:t xml:space="preserve"> </w:t>
      </w:r>
      <w:r>
        <w:rPr/>
        <w:t>征集工作完成后，区博物馆须在当天（特殊情况不得超过</w:t>
      </w:r>
      <w:r>
        <w:rPr>
          <w:lang w:val="en-US" w:eastAsia="zh-CN"/>
        </w:rPr>
        <w:t>2</w:t>
      </w:r>
      <w:r>
        <w:rPr/>
        <w:t>天，并需经</w:t>
      </w:r>
      <w:r>
        <w:rPr>
          <w:lang w:eastAsia="zh-CN"/>
        </w:rPr>
        <w:t>区博物馆</w:t>
      </w:r>
      <w:r>
        <w:rPr/>
        <w:t>分管领导同意）将所有征集的藏品和清单移交文物库房存放；如属捐赠物品，则应在</w:t>
      </w:r>
      <w:r>
        <w:rPr/>
        <w:t>5</w:t>
      </w:r>
      <w:r>
        <w:rPr/>
        <w:t>天内写好捐赠清单和证书交由捐赠者或委托人（特殊情况不得超过</w:t>
      </w:r>
      <w:r>
        <w:rPr/>
        <w:t>10</w:t>
      </w:r>
      <w:r>
        <w:rPr/>
        <w:t>天）。藏品正式入库手续应于</w:t>
      </w:r>
      <w:r>
        <w:rPr/>
        <w:t>5</w:t>
      </w:r>
      <w:r>
        <w:rPr/>
        <w:t>天内办理，特殊情况不得超过</w:t>
      </w:r>
      <w:r>
        <w:rPr/>
        <w:t>30</w:t>
      </w:r>
      <w: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六条</w:t>
      </w:r>
      <w:r>
        <w:rPr/>
        <w:t xml:space="preserve"> </w:t>
      </w:r>
      <w:r>
        <w:rPr>
          <w:lang w:val="en-US" w:eastAsia="zh-CN"/>
        </w:rPr>
        <w:t xml:space="preserve"> </w:t>
      </w:r>
      <w:r>
        <w:rPr/>
        <w:t>藏品入库后，区博物馆应严格按照《文物仓库管理制度》妥善保管藏品，保证藏品安全。</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left="0" w:right="0" w:hanging="0"/>
        <w:jc w:val="center"/>
        <w:textAlignment w:val="auto"/>
        <w:rPr>
          <w:rFonts w:ascii="黑体" w:hAnsi="黑体" w:eastAsia="黑体" w:cs="黑体"/>
        </w:rPr>
      </w:pPr>
      <w:r>
        <w:rPr>
          <w:rFonts w:ascii="黑体" w:hAnsi="黑体" w:cs="黑体" w:eastAsia="黑体"/>
        </w:rPr>
        <w:t xml:space="preserve">第六章 </w:t>
      </w:r>
      <w:r>
        <w:rPr>
          <w:rFonts w:ascii="黑体" w:hAnsi="黑体" w:cs="黑体" w:eastAsia="黑体"/>
          <w:lang w:val="en-US" w:eastAsia="zh-CN"/>
        </w:rPr>
        <w:t xml:space="preserve"> </w:t>
      </w:r>
      <w:r>
        <w:rPr>
          <w:rFonts w:ascii="黑体" w:hAnsi="黑体" w:cs="黑体" w:eastAsia="黑体"/>
        </w:rPr>
        <w:t>藏品征集经费的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七条</w:t>
      </w:r>
      <w:r>
        <w:rPr/>
        <w:t xml:space="preserve"> </w:t>
      </w:r>
      <w:r>
        <w:rPr>
          <w:lang w:val="en-US" w:eastAsia="zh-CN"/>
        </w:rPr>
        <w:t xml:space="preserve"> </w:t>
      </w:r>
      <w:r>
        <w:rPr/>
        <w:t>区财政局根据单位申请将藏品征集专项资金纳入相应的年度财政预算安排，并结合单位工作开展情况进行项目经费的划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八条</w:t>
      </w:r>
      <w:r>
        <w:rPr/>
        <w:t xml:space="preserve"> </w:t>
      </w:r>
      <w:r>
        <w:rPr>
          <w:lang w:val="en-US" w:eastAsia="zh-CN"/>
        </w:rPr>
        <w:t xml:space="preserve"> </w:t>
      </w:r>
      <w:r>
        <w:rPr/>
        <w:t>藏品征集专项资金必须遵循专款专用、单独核算、结转使用，不得挤占、挪用的原则，只能用于征集文物、修补文物等项目开支，支付项目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一）藏品本身所需收购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藏品征集过程中发生的包装运输费、保险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接收海关、公安、工商等执法部门依法没收追缴文物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四）为确认属征集的文物、标本而发生的鉴定、检测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五）其他与藏品征集相关的必要开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九条</w:t>
      </w:r>
      <w:r>
        <w:rPr/>
        <w:t xml:space="preserve"> </w:t>
      </w:r>
      <w:r>
        <w:rPr>
          <w:lang w:val="en-US" w:eastAsia="zh-CN"/>
        </w:rPr>
        <w:t xml:space="preserve"> </w:t>
      </w:r>
      <w:r>
        <w:rPr/>
        <w:t>藏品征集资金的使用应严格按照经审批的藏品征集年度经费开支计划执行。资金开支按以下权限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一）单件（套）或单宗金额在</w:t>
      </w:r>
      <w:r>
        <w:rPr/>
        <w:t>1</w:t>
      </w:r>
      <w:r>
        <w:rPr/>
        <w:t>万元以下的，由区征集办副主任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单件（套）或单宗金额在</w:t>
      </w:r>
      <w:r>
        <w:rPr/>
        <w:t>1</w:t>
      </w:r>
      <w:r>
        <w:rPr/>
        <w:t>万元以上（含</w:t>
      </w:r>
      <w:r>
        <w:rPr/>
        <w:t>1</w:t>
      </w:r>
      <w:r>
        <w:rPr/>
        <w:t>万元）</w:t>
      </w:r>
      <w:r>
        <w:rPr/>
        <w:t>5</w:t>
      </w:r>
      <w:r>
        <w:rPr/>
        <w:t>万元以下的，由区征集办主任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单件（套）或单宗金额在</w:t>
      </w:r>
      <w:r>
        <w:rPr/>
        <w:t>5</w:t>
      </w:r>
      <w:r>
        <w:rPr/>
        <w:t>万元以上（含</w:t>
      </w:r>
      <w:r>
        <w:rPr/>
        <w:t>5</w:t>
      </w:r>
      <w:r>
        <w:rPr/>
        <w:t>万元）</w:t>
      </w:r>
      <w:r>
        <w:rPr/>
        <w:t>10</w:t>
      </w:r>
      <w:r>
        <w:rPr/>
        <w:t>万元以下的，由区征集领导小组副组长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四）单件（套）或单宗金额在</w:t>
      </w:r>
      <w:r>
        <w:rPr/>
        <w:t>10</w:t>
      </w:r>
      <w:r>
        <w:rPr/>
        <w:t>万元（含</w:t>
      </w:r>
      <w:r>
        <w:rPr/>
        <w:t>10</w:t>
      </w:r>
      <w:r>
        <w:rPr/>
        <w:t>万元）以上的，区藏品征集工作领导小组讨论后由组长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二十条</w:t>
      </w:r>
      <w:r>
        <w:rPr/>
        <w:t xml:space="preserve"> </w:t>
      </w:r>
      <w:r>
        <w:rPr>
          <w:lang w:val="en-US" w:eastAsia="zh-CN"/>
        </w:rPr>
        <w:t xml:space="preserve"> </w:t>
      </w:r>
      <w:r>
        <w:rPr/>
        <w:t>藏品征集必须由藏品转让方开具完税发票后以国库集中支付的方式支付费用。办理报销手续时，发票单据上要有经手人、证明人、审批权限人签名，并附有征集合同、藏品清单及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二十一条</w:t>
      </w:r>
      <w:r>
        <w:rPr/>
        <w:t xml:space="preserve"> </w:t>
      </w:r>
      <w:r>
        <w:rPr>
          <w:lang w:val="en-US" w:eastAsia="zh-CN"/>
        </w:rPr>
        <w:t xml:space="preserve"> </w:t>
      </w:r>
      <w:r>
        <w:rPr/>
        <w:t>藏品征集专项资金在财务管理上必须接受</w:t>
      </w:r>
      <w:r>
        <w:rPr>
          <w:lang w:eastAsia="zh-CN"/>
        </w:rPr>
        <w:t>区</w:t>
      </w:r>
      <w:r>
        <w:rPr/>
        <w:t>财政、文化、审计部门的监督检查。区博物馆在次年一月底前将藏品征集情况和经费支出情况报区藏品征集工作领导小组。区藏品征集工作领导小组审核、检查每年专项经费支付情况，对所征集文物的质量和征集的方向进行绩效评估。区博物馆应按照科学、合理的原则征集文物，造成浪费和损失的，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left="0" w:right="0" w:hanging="0"/>
        <w:jc w:val="center"/>
        <w:textAlignment w:val="auto"/>
        <w:rPr>
          <w:rFonts w:ascii="黑体" w:hAnsi="黑体" w:eastAsia="黑体" w:cs="黑体"/>
        </w:rPr>
      </w:pPr>
      <w:r>
        <w:rPr>
          <w:rFonts w:ascii="黑体" w:hAnsi="黑体" w:cs="黑体" w:eastAsia="黑体"/>
        </w:rPr>
        <w:t xml:space="preserve">第七章 </w:t>
      </w:r>
      <w:r>
        <w:rPr>
          <w:rFonts w:ascii="黑体" w:hAnsi="黑体" w:cs="黑体" w:eastAsia="黑体"/>
          <w:lang w:val="en-US" w:eastAsia="zh-CN"/>
        </w:rPr>
        <w:t xml:space="preserve"> </w:t>
      </w:r>
      <w:r>
        <w:rPr>
          <w:rFonts w:ascii="黑体" w:hAnsi="黑体" w:cs="黑体" w:eastAsia="黑体"/>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二十二条</w:t>
      </w:r>
      <w:r>
        <w:rPr/>
        <w:t xml:space="preserve"> </w:t>
      </w:r>
      <w:r>
        <w:rPr>
          <w:lang w:val="en-US" w:eastAsia="zh-CN"/>
        </w:rPr>
        <w:t xml:space="preserve"> </w:t>
      </w:r>
      <w:r>
        <w:rPr/>
        <w:t>征集人员不准假公济私，不准假借博物馆的名义为自己或他人征集藏品，违者将依法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二十三条</w:t>
      </w:r>
      <w:r>
        <w:rPr/>
        <w:t xml:space="preserve"> </w:t>
      </w:r>
      <w:r>
        <w:rPr>
          <w:lang w:val="en-US" w:eastAsia="zh-CN"/>
        </w:rPr>
        <w:t xml:space="preserve"> </w:t>
      </w:r>
      <w:r>
        <w:rPr/>
        <w:t>藏品征集工作人员与他人串通，弄虚作假，虚报费用为个人谋取不正当利益的，除没收其不正当收益外，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left="0" w:right="0" w:hanging="0"/>
        <w:jc w:val="center"/>
        <w:textAlignment w:val="auto"/>
        <w:rPr>
          <w:rFonts w:ascii="黑体" w:hAnsi="黑体" w:eastAsia="黑体" w:cs="黑体"/>
        </w:rPr>
      </w:pPr>
      <w:r>
        <w:rPr>
          <w:rFonts w:ascii="黑体" w:hAnsi="黑体" w:cs="黑体" w:eastAsia="黑体"/>
        </w:rPr>
        <w:t>第八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二十四条</w:t>
      </w:r>
      <w:r>
        <w:rPr/>
        <w:t xml:space="preserve"> </w:t>
      </w:r>
      <w:r>
        <w:rPr>
          <w:lang w:val="en-US" w:eastAsia="zh-CN"/>
        </w:rPr>
        <w:t xml:space="preserve"> </w:t>
      </w:r>
      <w:r>
        <w:rPr/>
        <w:t>本规定有效期</w:t>
      </w:r>
      <w:r>
        <w:rPr/>
        <w:t>3</w:t>
      </w:r>
      <w:r>
        <w:rPr/>
        <w:t>年，自</w:t>
      </w:r>
      <w:r>
        <w:rPr>
          <w:lang w:eastAsia="zh-CN"/>
        </w:rPr>
        <w:t>印发</w:t>
      </w:r>
      <w:r>
        <w:rPr/>
        <w:t>之日起</w:t>
      </w:r>
      <w:r>
        <w:rPr>
          <w:lang w:eastAsia="zh-CN"/>
        </w:rPr>
        <w:t>试行</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二十五条</w:t>
      </w:r>
      <w:r>
        <w:rPr/>
        <w:t xml:space="preserve"> </w:t>
      </w:r>
      <w:r>
        <w:rPr>
          <w:lang w:val="en-US" w:eastAsia="zh-CN"/>
        </w:rPr>
        <w:t xml:space="preserve"> </w:t>
      </w:r>
      <w:r>
        <w:rPr/>
        <w:t>本规定由区文化体育局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pBdr/>
        <w:spacing w:lineRule="exact" w:line="520"/>
        <w:ind w:right="-31" w:hanging="0"/>
        <w:rPr>
          <w:rFonts w:ascii="方正小标宋简体" w:hAnsi="方正小标宋简体" w:eastAsia="方正小标宋简体" w:cs="宋体"/>
        </w:rPr>
      </w:pPr>
      <w:r>
        <w:rPr>
          <w:rFonts w:eastAsia="方正小标宋简体" w:cs="宋体" w:ascii="方正小标宋简体" w:hAnsi="方正小标宋简体"/>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rPr>
        <w:t>201</w:t>
      </w:r>
      <w:r>
        <w:rPr>
          <w:sz w:val="28"/>
          <w:szCs w:val="28"/>
          <w:lang w:val="en-US" w:eastAsia="zh-CN"/>
        </w:rPr>
        <w:t>8</w:t>
      </w:r>
      <w:r>
        <w:rPr>
          <w:sz w:val="28"/>
          <w:szCs w:val="28"/>
        </w:rPr>
        <w:t>年</w:t>
      </w:r>
      <w:r>
        <w:rPr>
          <w:sz w:val="28"/>
          <w:szCs w:val="28"/>
          <w:lang w:val="en-US" w:eastAsia="zh-CN"/>
        </w:rPr>
        <w:t>2</w:t>
      </w:r>
      <w:r>
        <w:rPr>
          <w:sz w:val="28"/>
          <w:szCs w:val="28"/>
        </w:rPr>
        <w:t>月</w:t>
      </w:r>
      <w:r>
        <w:rPr>
          <w:sz w:val="28"/>
          <w:szCs w:val="28"/>
          <w:lang w:val="en-US" w:eastAsia="zh-CN"/>
        </w:rPr>
        <w:t>9</w:t>
      </w:r>
      <w:r>
        <w:rPr>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481330</wp:posOffset>
                </wp:positionV>
                <wp:extent cx="801370" cy="376555"/>
                <wp:effectExtent l="0" t="0" r="0" b="0"/>
                <wp:wrapNone/>
                <wp:docPr id="2" name="Frame1"/>
                <a:graphic xmlns:a="http://schemas.openxmlformats.org/drawingml/2006/main">
                  <a:graphicData uri="http://schemas.microsoft.com/office/word/2010/wordprocessingShape">
                    <wps:wsp>
                      <wps:cNvSpPr txBox="1"/>
                      <wps:spPr>
                        <a:xfrm>
                          <a:off x="0" y="0"/>
                          <a:ext cx="80137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9.65pt;mso-wrap-distance-left:9.05pt;mso-wrap-distance-right:9.05pt;mso-wrap-distance-top:0pt;mso-wrap-distance-bottom:0pt;margin-top:37.9pt;mso-position-vertical-relative:text;margin-left:-4.85pt;mso-position-horizontal-relative:text">
                <v:textbox>
                  <w:txbxContent>
                    <w:p>
                      <w:pPr>
                        <w:pStyle w:val="Normal"/>
                        <w:rPr/>
                      </w:pPr>
                      <w:r>
                        <w:rPr/>
                      </w:r>
                    </w:p>
                  </w:txbxContent>
                </v:textbox>
                <w10:wrap type="none"/>
              </v:rect>
            </w:pict>
          </mc:Fallback>
        </mc:AlternateContent>
      </w:r>
    </w:p>
    <w:sectPr>
      <w:footerReference w:type="default" r:id="rId10"/>
      <w:type w:val="continuous"/>
      <w:pgSz w:w="11906" w:h="16838"/>
      <w:pgMar w:left="1588" w:right="1474" w:gutter="0" w:header="0" w:top="2098" w:footer="158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禅城区区委区府保密室</cp:lastModifiedBy>
  <dcterms:modified xsi:type="dcterms:W3CDTF">2018-02-13T03:09:07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