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佛山市禅城区博物馆之友”个人会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会员编号：            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25"/>
        <w:gridCol w:w="1171"/>
        <w:gridCol w:w="871"/>
        <w:gridCol w:w="818"/>
        <w:gridCol w:w="1841"/>
        <w:gridCol w:w="1870"/>
      </w:tblGrid>
      <w:tr>
        <w:trPr>
          <w:trHeight w:val="8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 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</w:t>
            </w:r>
          </w:p>
        </w:tc>
      </w:tr>
      <w:tr>
        <w:trPr>
          <w:trHeight w:val="8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0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5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由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9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趣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长技能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签名或盖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时间：    年    月   日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物馆审核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时间：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20" w:hanging="8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254" w:hanging="254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将本申请表发送至佛山市禅城区博物馆旅游服务中心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cbwgjytgb@163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如有疑问，可致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57-8225899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行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未能通过审批，送审资料将由佛山市禅城区博物馆自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申请者为志愿者需另外提供在本馆志愿服务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的证明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55:00Z</dcterms:created>
  <dc:creator>KrE Ｌ</dc:creator>
  <dc:description/>
  <dc:language>en-US</dc:language>
  <cp:lastModifiedBy>Administrator</cp:lastModifiedBy>
  <dcterms:modified xsi:type="dcterms:W3CDTF">2023-04-11T02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