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禅城区博物馆之友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会员编号：         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8"/>
        <w:gridCol w:w="2131"/>
        <w:gridCol w:w="1244"/>
        <w:gridCol w:w="1483"/>
        <w:gridCol w:w="1750"/>
      </w:tblGrid>
      <w:tr>
        <w:trPr>
          <w:trHeight w:val="628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单位信息</w:t>
            </w:r>
          </w:p>
        </w:tc>
      </w:tr>
      <w:tr>
        <w:trPr>
          <w:trHeight w:val="10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通讯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邮政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质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属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网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册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资本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营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业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0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代表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位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况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单位意见</w:t>
            </w:r>
          </w:p>
        </w:tc>
      </w:tr>
      <w:tr>
        <w:trPr>
          <w:trHeight w:val="2942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单位自愿申请加入“佛山市禅城区博物馆之友”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单位遵守本会章程，履行会员的权利和义务。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法人代表签字（盖章）：     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物馆审核意见</w:t>
            </w:r>
          </w:p>
        </w:tc>
      </w:tr>
      <w:tr>
        <w:trPr>
          <w:trHeight w:val="2452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58" w:hanging="1058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将本申请表发送至佛山市禅城区博物馆旅游服务中心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cbwgjytgb@163.co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如有疑问，可致电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57-8225899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29" w:firstLine="9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未能通过审批，送审资料将由佛山市禅城区博物馆自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189" w:firstLine="1029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提供营业执照或者组织机构代码证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7:00Z</dcterms:created>
  <dc:creator>KrE Ｌ</dc:creator>
  <dc:description/>
  <dc:language>en-US</dc:language>
  <cp:lastModifiedBy>Administrator</cp:lastModifiedBy>
  <dcterms:modified xsi:type="dcterms:W3CDTF">2023-04-11T02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