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博物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讲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志愿者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50"/>
        <w:gridCol w:w="887"/>
        <w:gridCol w:w="2100"/>
        <w:gridCol w:w="2039"/>
      </w:tblGrid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院校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外语水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普通话水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微信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现住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可参与志愿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服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工作日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周末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法定节假日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61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自我介绍（介绍相关经历、个人爱好、特长等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Libra lulu</dc:creator>
  <dc:description/>
  <dc:language>en-US</dc:language>
  <cp:lastModifiedBy>Libra lulu</cp:lastModifiedBy>
  <dcterms:modified xsi:type="dcterms:W3CDTF">2023-10-31T06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