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学堂定制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研学游活动预约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填写日期：    年   月   日</w:t>
      </w:r>
    </w:p>
    <w:tbl>
      <w:tblPr>
        <w:tblW w:w="96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75"/>
        <w:gridCol w:w="1170"/>
        <w:gridCol w:w="1500"/>
        <w:gridCol w:w="3038"/>
      </w:tblGrid>
      <w:tr>
        <w:trPr>
          <w:trHeight w:val="6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盖公章）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活动对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小学生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家长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人员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80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计划活动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仅限非节假日的周日）</w:t>
            </w:r>
          </w:p>
        </w:tc>
        <w:tc>
          <w:tcPr>
            <w:tcW w:w="7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日（周日）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:XX-XX: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（请写具体时间）</w:t>
            </w:r>
          </w:p>
        </w:tc>
      </w:tr>
      <w:tr>
        <w:trPr>
          <w:trHeight w:val="12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自选游览地点（请在方框内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其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打钩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讲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三选一）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需要参观讲解佛山梁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要参观讲解佛山古镇历史风貌展示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不需要参观讲解</w:t>
            </w:r>
          </w:p>
        </w:tc>
      </w:tr>
      <w:tr>
        <w:trPr>
          <w:trHeight w:val="80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自选课程内容（请在方框内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其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打钩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免费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理论为主，博物馆专职人员授课）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药文化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岭南盆景文化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商业文化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民俗文化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武术文化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梁园建筑文化课</w:t>
            </w:r>
          </w:p>
        </w:tc>
      </w:tr>
      <w:tr>
        <w:trPr>
          <w:trHeight w:val="470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付费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理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实操，非遗传承人授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湾陶塑技艺（花盆或塑像）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刺绣（广绣）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甘露酥制作技艺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粤剧表演非遗体验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扎（佛山狮头）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剪纸（广东剪纸）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彩（佛山彩灯）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狮舞（广东醒狮）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剧头饰制作技艺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岭南古琴艺术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佛山木版年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李佛拳（佛山）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咏春拳（禅城）非遗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</w:t>
            </w:r>
          </w:p>
        </w:tc>
      </w:tr>
      <w:tr>
        <w:trPr>
          <w:trHeight w:val="8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是否需要开具发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（选择付费课程的填写）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2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该预约报名表填写（盖公章）后，请把表格扫描件发送至邮箱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896594246@qq.com</w:t>
        </w:r>
        <w:r>
          <w:rPr>
            <w:rStyle w:val="InternetLink"/>
            <w:rFonts w:ascii="仿宋_GB2312" w:hAnsi="仿宋_GB2312" w:cs="仿宋_GB2312" w:eastAsia="仿宋_GB2312"/>
            <w:color w:val="FF0000"/>
            <w:sz w:val="28"/>
            <w:szCs w:val="28"/>
            <w:lang w:val="en-US" w:eastAsia="zh-CN"/>
          </w:rPr>
          <w:t>或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ccbwgjytgb@163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。</w:t>
        </w:r>
      </w:hyperlink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有疑问，可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:00-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7-822589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行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首次提交的预约报名表仅用于初步申请，具体落实的活动时间、内容需以电话沟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因课程预约需与授课老师进行沟通确认，届时可能出现无法提供某种课程的情况。如报名团体有备选活动时间和备选课程，可填写在备注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7492;&#30003;&#35831;&#34920;&#21450;&#20854;&#20182;&#36865;&#23457;&#36164;&#26009;&#25171;&#21253;&#21457;&#36865;&#33267;&#20315;&#23665;&#24066;&#31109;&#22478;&#21306;&#21338;&#29289;&#39302;&#23459;&#25945;&#38472;&#21015;&#37096;&#37038;&#31665;xjoffice2020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52:00Z</dcterms:created>
  <dc:creator>Libra lulu</dc:creator>
  <dc:description/>
  <dc:language>en-US</dc:language>
  <cp:lastModifiedBy>Libra lulu</cp:lastModifiedBy>
  <dcterms:modified xsi:type="dcterms:W3CDTF">2023-11-24T02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