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博物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来拍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办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95"/>
        <w:gridCol w:w="1440"/>
        <w:gridCol w:w="347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拍摄用途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拍摄名称及内容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摄名称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摄机构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摄人数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摄器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道具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进场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离场时间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拍摄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进场拍摄时间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点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不能在场馆内进行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拍摄期间需服从工作人员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拍摄期间原则上博物馆不提供免费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拍摄期间如损坏场馆设备设施需按价赔偿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备注：</w:t>
      </w:r>
    </w:p>
    <w:p>
      <w:pPr>
        <w:pStyle w:val="Normal"/>
        <w:spacing w:lineRule="exact" w:line="240"/>
        <w:rPr>
          <w:rFonts w:ascii="楷体" w:hAnsi="楷体" w:eastAsia="楷体" w:cs="楷体"/>
          <w:sz w:val="24"/>
          <w:lang w:val="en-US" w:eastAsia="zh-CN"/>
        </w:rPr>
      </w:pPr>
      <w:hyperlink r:id="rId2"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>1.</w:t>
        </w:r>
        <w:r>
          <w:rPr>
            <w:rStyle w:val="InternetLink"/>
            <w:rFonts w:ascii="楷体" w:hAnsi="楷体" w:cs="楷体" w:eastAsia="楷体"/>
            <w:sz w:val="24"/>
            <w:lang w:val="en-US" w:eastAsia="zh-CN"/>
          </w:rPr>
          <w:t>请将本申办表及其他送审资料（打包）发送至佛山市禅城区博物馆旅游服务中心邮箱</w:t>
        </w:r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>ccbwgjytgb@163.com</w:t>
        </w:r>
        <w:r>
          <w:rPr>
            <w:rStyle w:val="InternetLink"/>
            <w:rFonts w:ascii="楷体" w:hAnsi="楷体" w:cs="楷体" w:eastAsia="楷体"/>
            <w:sz w:val="24"/>
            <w:lang w:val="en-US" w:eastAsia="zh-CN"/>
          </w:rPr>
          <w:t>。</w:t>
        </w:r>
      </w:hyperlink>
      <w:r>
        <w:rPr>
          <w:rFonts w:ascii="楷体" w:hAnsi="楷体" w:cs="楷体" w:eastAsia="楷体"/>
          <w:sz w:val="24"/>
          <w:lang w:val="en-US" w:eastAsia="zh-CN"/>
        </w:rPr>
        <w:t>如有疑问，可致电</w:t>
      </w:r>
      <w:r>
        <w:rPr>
          <w:rFonts w:eastAsia="楷体" w:cs="楷体" w:ascii="楷体" w:hAnsi="楷体"/>
          <w:sz w:val="24"/>
          <w:lang w:val="en-US" w:eastAsia="zh-CN"/>
        </w:rPr>
        <w:t>0757-82258995</w:t>
      </w:r>
      <w:r>
        <w:rPr>
          <w:rFonts w:ascii="楷体" w:hAnsi="楷体" w:cs="楷体" w:eastAsia="楷体"/>
          <w:sz w:val="24"/>
          <w:lang w:val="en-US" w:eastAsia="zh-CN"/>
        </w:rPr>
        <w:t>进行咨询。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  <w:sz w:val="24"/>
          <w:lang w:val="en-US" w:eastAsia="zh-CN"/>
        </w:rPr>
        <w:t>2.</w:t>
      </w:r>
      <w:r>
        <w:rPr>
          <w:rFonts w:ascii="楷体" w:hAnsi="楷体" w:cs="楷体" w:eastAsia="楷体"/>
          <w:sz w:val="24"/>
        </w:rPr>
        <w:t>如未</w:t>
      </w:r>
      <w:r>
        <w:rPr>
          <w:rFonts w:ascii="楷体" w:hAnsi="楷体" w:cs="楷体" w:eastAsia="楷体"/>
          <w:sz w:val="24"/>
          <w:lang w:eastAsia="zh-CN"/>
        </w:rPr>
        <w:t>能</w:t>
      </w: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  <w:lang w:eastAsia="zh-CN"/>
        </w:rPr>
        <w:t>审批</w:t>
      </w:r>
      <w:r>
        <w:rPr>
          <w:rFonts w:ascii="楷体" w:hAnsi="楷体" w:cs="楷体" w:eastAsia="楷体"/>
          <w:sz w:val="24"/>
        </w:rPr>
        <w:t>，送审资料将由</w:t>
      </w:r>
      <w:r>
        <w:rPr>
          <w:rFonts w:ascii="楷体" w:hAnsi="楷体" w:cs="楷体" w:eastAsia="楷体"/>
          <w:sz w:val="24"/>
          <w:lang w:eastAsia="zh-CN"/>
        </w:rPr>
        <w:t>佛山市禅城区博物</w:t>
      </w:r>
      <w:r>
        <w:rPr>
          <w:rFonts w:ascii="楷体" w:hAnsi="楷体" w:cs="楷体" w:eastAsia="楷体"/>
          <w:sz w:val="24"/>
        </w:rPr>
        <w:t>馆自行处理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widowControl/>
        <w:overflowPunct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博物馆外来拍摄</w:t>
      </w:r>
    </w:p>
    <w:p>
      <w:pPr>
        <w:pStyle w:val="New"/>
        <w:widowControl/>
        <w:overflowPunct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责任书</w:t>
      </w:r>
    </w:p>
    <w:p>
      <w:pPr>
        <w:pStyle w:val="New"/>
        <w:widowControl/>
        <w:overflowPunct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进一步规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佛山市禅城区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外来拍摄工作，塑造良好的拍摄环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加强禅城区博物馆文物资源保护力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防止和减少安全事故发生，根据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华人民共和国文物保护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、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物拍摄管理暂行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有关规定，结合禅城区博物馆实际，制定此安全责任书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、拍摄单位在拍摄期间应严格遵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禅城区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有关规章制度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禅城区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审批通过的拍摄计划进行拍摄，负责保护现场和文物展品的安全，服从现场的管理和监督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禅城区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辖场馆开放时间为上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点至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点，其中梁园室内展厅上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分开门，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关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拍摄单位拍摄时间在上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点前或者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点后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人员入场时需佩戴工作证，并统一时间出入，保障场馆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闲杂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入，此段时间在梁园取景只能室外拍摄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、须严格按照申请的拍摄时间按时进场、离场，更改拍摄计划的，须经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禅城区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批准后实施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拍摄单位所携带的电器设备须有专人看护，照明灯具应避开易燃物，易爆灯具须有防爆装置，工作人员离开现场时，应立即切断电源。使用场馆内的电源时，须经过博物馆及拍摄方的持证电工在场确认，且电源电线不得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平方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禁止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拍摄场地吸烟，禁止携带火种及其他易燃易爆物品，拍摄过程不可施放人造烟雾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杜绝违章用火、用电、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气，确保现场和文物展品的安全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拍摄单位安装道具、布景和其他器械时，不得损坏文物展品，用毕及时拆除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拍摄单位不得随意摆放器材阻塞人行通道，影响游客的正常参观，确保游客的人身安全。若因拍摄单位的疏忽，造成游客人身损害、财产损失的，应当承担赔偿责任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不得以古建筑屋顶、墙体、碑刻、古树名木等作为拍摄的道具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不得随意接触、移动文物展品，不得使用强光灯，经批准后移动的文物展品须及时归位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禁止外卖餐饮进场，离场前须清点好拍摄用具等物品，并清理场地留下的垃圾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拍摄单位制定应急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预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健全安全工作机制，配备必要的消防、给水设备，及时解决摄制过程中的各类安全隐患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对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安全责任约定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视情节轻重，分别给予下列处理：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不遵守拍摄管理规定、不服从管理的，我馆责令其停止拍摄，后续将不再予以接待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违反消防管理规定的，由公安机关消防机构依照相关规定予以处罚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三）拍摄单位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拍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期间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物有损坏的，拍摄单位应照价赔偿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构成犯罪的，依法追究责任人的刑事责任。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十三、拍摄单位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摄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期间产生的一切纠纷或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</w:rPr>
        <w:t>事故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</w:rPr>
        <w:t>责任和因此发生的费用，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均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</w:rPr>
        <w:t>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拍摄单位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</w:rPr>
        <w:t>承担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禅城区博物馆</w:t>
      </w:r>
      <w:r>
        <w:rPr>
          <w:rFonts w:ascii="仿宋_GB2312" w:hAnsi="仿宋_GB2312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无关。</w:t>
      </w:r>
    </w:p>
    <w:p>
      <w:pPr>
        <w:pStyle w:val="New"/>
        <w:widowControl/>
        <w:overflowPunct w:val="false"/>
        <w:spacing w:lineRule="exact" w:line="47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overflowPunct w:val="false"/>
        <w:spacing w:lineRule="exact" w:line="47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ew"/>
        <w:widowControl/>
        <w:overflowPunct w:val="false"/>
        <w:spacing w:lineRule="exact" w:line="470"/>
        <w:ind w:left="0" w:right="0" w:firstLine="38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单位（盖章）：</w:t>
      </w:r>
    </w:p>
    <w:p>
      <w:pPr>
        <w:pStyle w:val="New"/>
        <w:widowControl/>
        <w:overflowPunct w:val="false"/>
        <w:spacing w:lineRule="exact" w:line="47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（签字）：</w:t>
      </w:r>
    </w:p>
    <w:p>
      <w:pPr>
        <w:pStyle w:val="New"/>
        <w:widowControl/>
        <w:overflowPunct w:val="false"/>
        <w:spacing w:lineRule="exact" w:line="47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/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0003;&#35831;&#34920;&#21450;&#20854;&#20182;&#36865;&#23457;&#36164;&#26009;&#25171;&#21253;&#21457;&#36865;&#33267;&#20315;&#23665;&#24066;&#31109;&#22478;&#21306;&#21338;&#29289;&#39302;&#23459;&#25945;&#38472;&#21015;&#37096;&#37038;&#31665;xjoffice2020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Administrator</dc:creator>
  <dc:description/>
  <dc:language>en-US</dc:language>
  <cp:lastModifiedBy>Administrator</cp:lastModifiedBy>
  <cp:lastPrinted>2023-06-13T16:01:00Z</cp:lastPrinted>
  <dcterms:modified xsi:type="dcterms:W3CDTF">2024-01-15T03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