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眼千年——中华优秀传统文化双馆研学活动预约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填写日期：    年   月   日</w:t>
      </w:r>
    </w:p>
    <w:tbl>
      <w:tblPr>
        <w:tblW w:w="969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10"/>
        <w:gridCol w:w="1545"/>
        <w:gridCol w:w="1500"/>
        <w:gridCol w:w="3038"/>
      </w:tblGrid>
      <w:tr>
        <w:trPr>
          <w:trHeight w:val="8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学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（盖公章）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活动对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学生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老师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23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计划活动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仅限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非节假日的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周一至周五）</w:t>
            </w:r>
          </w:p>
        </w:tc>
        <w:tc>
          <w:tcPr>
            <w:tcW w:w="7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日（星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:00-16:00</w:t>
            </w:r>
          </w:p>
        </w:tc>
      </w:tr>
      <w:tr>
        <w:trPr>
          <w:trHeight w:val="174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免费部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佛山市禅城区博物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负责</w:t>
            </w:r>
          </w:p>
        </w:tc>
        <w:tc>
          <w:tcPr>
            <w:tcW w:w="6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观讲解佛山梁园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古镇历史风貌展示馆</w:t>
            </w:r>
          </w:p>
        </w:tc>
      </w:tr>
      <w:tr>
        <w:trPr>
          <w:trHeight w:val="185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付费部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佛山紫薇星空光影艺术馆负责</w:t>
            </w:r>
          </w:p>
        </w:tc>
        <w:tc>
          <w:tcPr>
            <w:tcW w:w="6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智能科技声光电主题研学之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学艺术深度融合研学之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传统文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学之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（请在以上主题中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选其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打钩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是否需要开具发票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该研学活动暂仅面向学校团体。预约报名表填写（盖公章）后，请把表格扫描件发送至邮箱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896594246@qq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或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ccbwgjytgb@163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。</w:t>
        </w:r>
      </w:hyperlink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有疑问，可致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7-8225899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行咨询（日常服务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:00-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首次提交的预约报名表仅用于初步申请，具体落实的活动时间、内容需以电话沟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研学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付费部分由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佛山紫薇星空光影艺术馆负责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收费标准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，包含午餐、公众责任险、艺术馆门票、手工材料等，不包含车费，交通需自行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27492;&#30003;&#35831;&#34920;&#21450;&#20854;&#20182;&#36865;&#23457;&#36164;&#26009;&#25171;&#21253;&#21457;&#36865;&#33267;&#20315;&#23665;&#24066;&#31109;&#22478;&#21306;&#21338;&#29289;&#39302;&#23459;&#25945;&#38472;&#21015;&#37096;&#37038;&#31665;xjoffice2020@163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52:00Z</dcterms:created>
  <dc:creator>Libra lulu</dc:creator>
  <dc:description/>
  <dc:language>en-US</dc:language>
  <cp:lastModifiedBy>Administrator</cp:lastModifiedBy>
  <dcterms:modified xsi:type="dcterms:W3CDTF">2024-03-07T05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A75BD12744DE7B4F9969EB03B40BD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